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ocumento de trabajo “Propuesta Fiscal Integral”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adscrito al Grupo Parlamentario de Bildu-Nafarroa, al amparo del Reglamento de la Cámara, presenta la siguiente pregunta para que sea respondida por el Gobierno de Navarra por escrito.</w:t>
      </w:r>
    </w:p>
    <w:p>
      <w:pPr>
        <w:pStyle w:val="Normal"/>
        <w:rPr/>
      </w:pPr>
      <w:r>
        <w:rPr>
          <w:rStyle w:val="Normal1"/>
          <w:lang w:val="es-ES_tradnl"/>
        </w:rPr>
        <w:t>Con relación al denominado documento de trabajo "Propuesta Fiscal Integral" presentado por el Gobierno de Navarra el presente verano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Primero. ¿Cuándo tiene previsto el Gobierno de Navarra registrar el correspondiente proyecto de ley foral en el Parlamento de Navarra, y posibilitar así el inicio del debate parlamentario?</w:t>
      </w:r>
    </w:p>
    <w:p>
      <w:pPr>
        <w:pStyle w:val="Normal"/>
        <w:rPr/>
      </w:pPr>
      <w:r>
        <w:rPr>
          <w:rStyle w:val="Normal1"/>
          <w:lang w:val="es-ES_tradnl"/>
        </w:rPr>
        <w:t>Segundo: ¿Cuál es el motivo por el que, a fecha de registro de la presente pregunta, el Gobierno de Navarra no haya registrado dicho proyecto de ley?</w:t>
      </w:r>
    </w:p>
    <w:p>
      <w:pPr>
        <w:pStyle w:val="Normal"/>
        <w:rPr/>
      </w:pPr>
      <w:r>
        <w:rPr>
          <w:rStyle w:val="Normal1"/>
          <w:lang w:val="es-ES_tradnl"/>
        </w:rPr>
        <w:t>En Iruñea a 24 de jul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