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parcial de la Ley Foral 8/1998, de 1 de junio, del Transporte Regular de Viajeros en la Comarca de Pamplona-Iruñerria, presentada por el GP Izquierda-Ezkerra.</w:t>
      </w:r>
    </w:p>
    <w:p>
      <w:pPr>
        <w:pStyle w:val="Orden"/>
        <w:rPr>
          <w:spacing w:val="0"/>
          <w:lang w:val="es-ES_tradnl"/>
        </w:rPr>
      </w:pPr>
      <w:r>
        <w:rPr>
          <w:spacing w:val="0"/>
          <w:lang w:val="es-ES_tradnl"/>
        </w:rPr>
        <w:t>Toma en consideración, si procediere, de la proposición de Ley Foral de modificación de la Ley Foral 8/1998, de 1 de junio, del transporte regular de viajeros en la comarca de Pamplona-Iruñerria, presentada por el Ilmo. Sr. D. Roberto Jiménez Alli.</w:t>
      </w:r>
    </w:p>
    <w:p>
      <w:pPr>
        <w:pStyle w:val="Texto"/>
        <w:rPr/>
      </w:pPr>
      <w:r>
        <w:rPr>
          <w:b w:val="false"/>
          <w:sz w:val="21"/>
          <w:lang w:val="es-ES_tradnl"/>
        </w:rPr>
        <w:t>SR. PRESIDENTE:</w:t>
      </w:r>
      <w:r>
        <w:rPr>
          <w:lang w:val="es-ES_tradnl"/>
        </w:rPr>
        <w:t xml:space="preserve"> Señorías, conforme a lo acordado por la Mesa, entraremos en los dos primeros puntos del orden del día, que se debatirán, como hemos manifestado, de manera conjunta. Es la toma en consideración de las dos proposiciones de ley foral de modificación parcial de la Ley Foral de 1 de junio de 1998, del Transporte Regular de Viajeros en la Comarca de Pamplona, presentadas por los Grupos Parlamentarios Izquierda-Ezkerra y Socialistas de Navarra. Tiene la palabra, para la defensa de las referidas proposiciones de ley foral, por Izquierda-Ezkerra, el señor Mauleón. Tiempo máximo, quince minutos.</w:t>
      </w:r>
    </w:p>
    <w:p>
      <w:pPr>
        <w:pStyle w:val="Texto"/>
        <w:rPr/>
      </w:pPr>
      <w:r>
        <w:rPr>
          <w:i w:val="false"/>
          <w:spacing w:val="0"/>
          <w:lang w:val="es-ES_tradnl"/>
        </w:rPr>
        <w:t>SR. MAULEÓN ECHEVERRÍA:</w:t>
      </w:r>
      <w:r>
        <w:rPr>
          <w:spacing w:val="0"/>
          <w:lang w:val="es-ES_tradnl"/>
        </w:rPr>
        <w:t xml:space="preserve"> Egun on guztiei. Buenos días a todos y a todas. Antes de comenzar, me gustaría hacer una reflexión que está en el fondo de esta cuestión. Cuando es la oposición la que a través de un proyecto de ley tiene que enmendar la inacción de un Gobierno es que ese Gobierno está claramente a la deriva, sin rumbo, sin capacidad de gobernar, en definitiva, sin norte hacia el que continuar, porque, señoras y señores del Gobierno, estamos solucionando una cuestión por su incapacidad. Ustedes dejaron que el Plan de Transporte de 2011 y 2012 acabara, ha pasado todo el 2013 y ha empezado 2014 sin tener un nuevo plan de transporte.</w:t>
      </w:r>
    </w:p>
    <w:p>
      <w:pPr>
        <w:pStyle w:val="Texto"/>
        <w:rPr/>
      </w:pPr>
      <w:r>
        <w:rPr>
          <w:lang w:val="es-ES_tradnl"/>
        </w:rPr>
        <w:t>¿Cómo se puede entender que un Gobierno sea incapaz de aprobar un plan de transporte, que es su obligación, del que depende la financiación del principal sistema de transporte público de Navarra? Pues esta es la triste realidad que ha pasado el 2013, tenemos casi dos millones de euros de déficit del transporte público de la comarca de Pamplona y el Gobierno se llama andana, y somos los partidos de la oposición los que tenemos que traer aquí un proyecto de ley para afrontar este problema que tenemos encima de la mesa.</w:t>
      </w:r>
    </w:p>
    <w:p>
      <w:pPr>
        <w:pStyle w:val="Texto"/>
        <w:rPr>
          <w:spacing w:val="0"/>
          <w:lang w:val="es-ES_tradnl"/>
        </w:rPr>
      </w:pPr>
      <w:r>
        <w:rPr>
          <w:spacing w:val="0"/>
          <w:lang w:val="es-ES_tradnl"/>
        </w:rPr>
        <w:t>Ustedes ya han visto cuáles son los diferentes planteamientos que hacemos en cuanto a la financiación. Nosotros lo decimos muy claramente, estamos ante una propuesta que es una solución de urgencia para lo inmediato ante la incapacidad y la inacción del Gobierno de Navarra, que no ha aprobado lo que era su obligación, un plan de transporte para el 2013, para el 2014 y años sucesivos.</w:t>
      </w:r>
    </w:p>
    <w:p>
      <w:pPr>
        <w:pStyle w:val="Texto"/>
        <w:rPr/>
      </w:pPr>
      <w:r>
        <w:rPr>
          <w:lang w:val="es-ES_tradnl"/>
        </w:rPr>
        <w:t>Nosotros hacemos un planteamiento muy claro para este año y para el 2014: si el Gobierno de Navarra es incapaz de aprobar un nuevo plan de transporte, planteamos que el Gobierno de Navarra asuma el 80 por ciento de ese déficit generado y que el 20 por ciento restante lo asuman los Ayuntamientos de la comarca de Pamplona.</w:t>
      </w:r>
    </w:p>
    <w:p>
      <w:pPr>
        <w:pStyle w:val="Texto"/>
        <w:rPr>
          <w:lang w:val="es-ES_tradnl"/>
        </w:rPr>
      </w:pPr>
      <w:r>
        <w:rPr>
          <w:lang w:val="es-ES_tradnl"/>
        </w:rPr>
        <w:t>Hay que decir que no solo sobre la financiación, también sobre el déficit tenemos un debate planteado. Nosotros, ya lo anticipamos, no estamos de acuerdo en absoluto con el tributo que se quiere aplicar a todas las viviendas de la comarca de Pamplona como un sistema para garantizar una financiación.</w:t>
      </w:r>
    </w:p>
    <w:p>
      <w:pPr>
        <w:pStyle w:val="Texto"/>
        <w:rPr>
          <w:lang w:val="es-ES_tradnl"/>
        </w:rPr>
      </w:pPr>
      <w:r>
        <w:rPr>
          <w:lang w:val="es-ES_tradnl"/>
        </w:rPr>
        <w:t>Saben ustedes que tenemos un sistema de transporte público en la comarca de Pamplona que es uno de los que más capacidad de autofinanciación tiene a través de tarifas, uno de los que más usuarios por habitante tiene y uno para cuyo sostenimiento menos aportaciones hacen las Administraciones Públicas.</w:t>
      </w:r>
    </w:p>
    <w:p>
      <w:pPr>
        <w:pStyle w:val="Texto"/>
        <w:rPr>
          <w:spacing w:val="0"/>
          <w:lang w:val="es-ES_tradnl"/>
        </w:rPr>
      </w:pPr>
      <w:r>
        <w:rPr>
          <w:spacing w:val="0"/>
          <w:lang w:val="es-ES_tradnl"/>
        </w:rPr>
        <w:t>Hablamos de un elemento fundamental, el sistema público de transporte, con los efectos que tiene en la movilidad, en la sostenibilidad ambiental, en la propia accesibilidad que se da a la población, y nosotros creemos que el esfuerzo que se puede hacer todavía desde las instituciones es o debería ser suficiente para garantizar un buen sistema de financiación del transporte público comarcal.</w:t>
      </w:r>
    </w:p>
    <w:p>
      <w:pPr>
        <w:pStyle w:val="Texto"/>
        <w:rPr>
          <w:lang w:val="es-ES_tradnl"/>
        </w:rPr>
      </w:pPr>
      <w:r>
        <w:rPr>
          <w:lang w:val="es-ES_tradnl"/>
        </w:rPr>
        <w:t>Desde luego, si se abre el melón del debate, lo que no puede ser es que paguen justos por pecadores, y no tiene ningún sentido que para financiar el transporte público penalicemos a todo el que tiene una vivienda en la comarca de Pamplona. En otros países, con criterios ambientales más avanzados, a nuestro juicio, se penaliza aquello que no se quiere potenciar y se prioriza aquello que se quiere potenciar, y la lógica es que penalicemos el uso del coche privado, el consumo de combustibles, que es lo que genera insostenibilidad, y que potenciemos los transportes públicos, aquello que genera sostenibilidad ambiental y que encima tiene una componente mucho más social y democrática. Por tanto, si se abre ese debate, nosotros, desde luego, seríamos partidarios de buscar fórmulas de impuestos verdes, impuestos ecológicos que fueran a garantizar un sistema adecuado de financiación. En todo caso, insisto, lo que no puede ser es que gravemos a todo el mundo por igual cuando no todo el mundo está en la misma situación.</w:t>
      </w:r>
    </w:p>
    <w:p>
      <w:pPr>
        <w:pStyle w:val="Texto"/>
        <w:rPr>
          <w:spacing w:val="0"/>
          <w:lang w:val="es-ES_tradnl"/>
        </w:rPr>
      </w:pPr>
      <w:r>
        <w:rPr>
          <w:spacing w:val="0"/>
          <w:lang w:val="es-ES_tradnl"/>
        </w:rPr>
        <w:t xml:space="preserve">Finalmente, también me gustaría aportar una serie de cuestiones que en parte plantea el Partido Socialista, aunque con algunas de ellas nosotros no estamos de acuerdo, pero que, desde luego, consideramos que hay que potenciar en los próximos años. </w:t>
      </w:r>
    </w:p>
    <w:p>
      <w:pPr>
        <w:pStyle w:val="Texto"/>
        <w:rPr>
          <w:lang w:val="es-ES_tradnl"/>
        </w:rPr>
      </w:pPr>
      <w:r>
        <w:rPr>
          <w:lang w:val="es-ES_tradnl"/>
        </w:rPr>
        <w:t>Es evidente que con la crisis económica no solo en Pamplona y la comarca, sino en general en toda España, se ha producido una disminución muy importante del uso de todo sistema de transporte, también del transporte público, y, lógicamente, eso ha generado una reducción de ingresos y, por tanto, la generación de un sistema de déficit.</w:t>
      </w:r>
    </w:p>
    <w:p>
      <w:pPr>
        <w:pStyle w:val="Texto"/>
        <w:rPr/>
      </w:pPr>
      <w:r>
        <w:rPr>
          <w:lang w:val="es-ES_tradnl"/>
        </w:rPr>
        <w:t xml:space="preserve">Qué duda cabe de que lo que tenemos que hacer desde lo público es remover todo tipo de obstáculos al sistema de transporte y todo tipo de ineficiencias para que este mejore, para que cada vez tenga mayor número de usuarios y que, por tanto, el déficit que genere sea el menor posible. </w:t>
      </w:r>
    </w:p>
    <w:p>
      <w:pPr>
        <w:pStyle w:val="Texto"/>
        <w:rPr/>
      </w:pPr>
      <w:r>
        <w:rPr>
          <w:lang w:val="es-ES_tradnl"/>
        </w:rPr>
        <w:t>Y es evidente que el principal obstáculo no ha estado en este caso en la gestión de la Mancomunidad de la Comarca de Pamplona, sino precisamente en el Ayuntamiento de Pamplona, principal elemento negativo para que hoy no tengamos un plan de transporte comarcal.</w:t>
      </w:r>
    </w:p>
    <w:p>
      <w:pPr>
        <w:pStyle w:val="Texto"/>
        <w:rPr/>
      </w:pPr>
      <w:r>
        <w:rPr>
          <w:lang w:val="es-ES_tradnl"/>
        </w:rPr>
        <w:t>A mí me gustaría recordar qué fue del plan de movilidad urbana sostenible de la comarca de Pamplona, un plan en el que se invirtieron, quiero recordar, casi trescientos mil euros en la legislatura pasada, y se hizo tras un proceso de participación ciudadana con todos los agentes. Este plan tenía un planteamiento para carril-bus, carril- bici, uso peatonal, resto de sistemas de transporte, todo ello diseñaba una red integrada de carril- bus, carril-bici en toda la comarca, también tenía una serie de objetivos planteados de mejora de la movilidad, y, simple y sencillamente, el Gobierno de Navarra no aprobó dicho plan después de haberlo pagado y elaborado, pero formalmente el último trámite, que era aprobarlo, no se hizo, se metió en el cajón y nunca jamás se supo del mismo hasta este momento.</w:t>
      </w:r>
    </w:p>
    <w:p>
      <w:pPr>
        <w:pStyle w:val="Texto"/>
        <w:rPr>
          <w:lang w:val="es-ES_tradnl"/>
        </w:rPr>
      </w:pPr>
      <w:r>
        <w:rPr>
          <w:lang w:val="es-ES_tradnl"/>
        </w:rPr>
        <w:t>Y no solo eso, sino que encima, como decíamos al principio, durante todo el 2013 ha sido incapaz de aprobar el compromiso de financiación y de transporte público para el 2013 y, por supuesto, para el 2014, que ya hemos comenzado.</w:t>
      </w:r>
    </w:p>
    <w:p>
      <w:pPr>
        <w:pStyle w:val="Texto"/>
        <w:rPr>
          <w:spacing w:val="0"/>
          <w:lang w:val="es-ES_tradnl"/>
        </w:rPr>
      </w:pPr>
      <w:r>
        <w:rPr>
          <w:spacing w:val="0"/>
          <w:lang w:val="es-ES_tradnl"/>
        </w:rPr>
        <w:t>Por tanto, señorías, nosotros creemos que la solución que planteamos es una solución transitoria, evidentemente, es una solución que enmienda la inacción y la incapacidad del Gobierno, y, en todo caso, efectivamente, vamos a buscar una solución inmediata porque hay que afrontar el déficit del 2013 y lo que ocurra en el 2014, y abrir un debate, y en eso estamos. También votaremos a favor de la propuesta del Partido Socialista para que con ambas propuestas y lo que se quiera plantear por el resto de grupos seamos capaces de buscar una solución a una financiación estable del sistema de transporte de la comarca y, desde luego, de la potenciación de su uso. Muchas gracias.</w:t>
      </w:r>
    </w:p>
    <w:p>
      <w:pPr>
        <w:pStyle w:val="Texto"/>
        <w:rPr/>
      </w:pPr>
      <w:r>
        <w:rPr>
          <w:i w:val="false"/>
          <w:lang w:val="es-ES_tradnl"/>
        </w:rPr>
        <w:t>SR. PRESIDENTE:</w:t>
      </w:r>
      <w:r>
        <w:rPr>
          <w:lang w:val="es-ES_tradnl"/>
        </w:rPr>
        <w:t xml:space="preserve"> Muchas gracias a usted, señor Mauleón. Para defender la proposición de ley foral presentada por el Grupo Parlamentario Socialistas de Navarra, tiene la palabra la señora Esporrín.</w:t>
      </w:r>
    </w:p>
    <w:p>
      <w:pPr>
        <w:pStyle w:val="Texto"/>
        <w:rPr/>
      </w:pPr>
      <w:r>
        <w:rPr>
          <w:i w:val="false"/>
          <w:lang w:val="es-ES_tradnl"/>
        </w:rPr>
        <w:t>SRA. ESPORRÍN LAS HERAS:</w:t>
      </w:r>
      <w:r>
        <w:rPr>
          <w:lang w:val="es-ES_tradnl"/>
        </w:rPr>
        <w:t xml:space="preserve"> Buenos días, Presidente. Buenos días a todos y a todas. Voy a presentarles la proposición de modificación de la Ley Foral 8/1998, de Transporte Regular de Viajeros en la Comarca de Pamplona, y lo primero que habría que preguntarse es qué nos ha llevado a presentar esta proposición de ley. La respuesta es bastante sencilla. Por una parte, una falta de financiación clara, estable, sostenible ha hecho que se vaya creando un déficit en este servicio en la Mancomunidad de la Comarca de Pamplona. Y, por otra, la inseguridad que produce estar en manos del dinero que pueda, o quiera, traspasar el Gobierno de Navarra para financiar un servicio obligatorio y de calidad como es el que se está prestando desde la Mancomunidad de la Comarca de Pamplona en relación con este transporte urbano comarcal. Esto hace que hayamos buscado una fórmula que de salir adelante puede dar una estabilidad a este servicio. No se nos escapan otros factores que han influido también en que se haya incrementado este déficit, como puede ser la situación económica que vivimos, como también ha dicho el señor Mauleón, que hace que esté disminuyendo constantemente el número de viajeros, al igual que pasa en otras ciudades. </w:t>
      </w:r>
    </w:p>
    <w:p>
      <w:pPr>
        <w:pStyle w:val="Texto"/>
        <w:rPr>
          <w:spacing w:val="0"/>
          <w:lang w:val="es-ES_tradnl"/>
        </w:rPr>
      </w:pPr>
      <w:r>
        <w:rPr>
          <w:spacing w:val="0"/>
          <w:lang w:val="es-ES_tradnl"/>
        </w:rPr>
        <w:t>El incremento de los costes también ha influido en este aumento del déficit, motivado por distintos aspectos, como son el mantenimiento de un servicio de calidad. Se podía haber hecho mucho peor y más barato, pero la Mancomunidad ha apostado por un servicio de calidad. También ha influido la continua expansión urbanística. Nos parece muy bien que todo el mundo se vaya a vivir fuera, cerca del campo, es muy bonito, pero luego quieren venir a la ciudad a trabajar, a los servicios de los que tengan necesidad, y eso hace que se incremente la necesidad del transporte. Cómo no, también el incremento de los precios del combustible ha influido en el déficit que se ha creado. Y, además, la subida tarifaria no ha ido en proporción al incremento de los costes. Tenemos que tener en cuenta que todas las tarifas sociales tampoco han influido en disminuir el déficit. Por eso, año tras año se ha ido incrementando el déficit. Anteriormente, la Mancomunidad de la Comarca de Pamplona tenía unos remanentes, pero ha sido imposible mantenerlos, ya se han terminado, y tampoco es posible financiar el transporte urbano comarcal, como quería el Gobierno, con el remanente que hay fruto de otros productos de la Mancomunidad, como pueden ser el agua o los residuos. Con lo cual todo esto hace que tengamos que buscar obligatoriamente una financiación más estable.</w:t>
      </w:r>
    </w:p>
    <w:p>
      <w:pPr>
        <w:pStyle w:val="Texto"/>
        <w:rPr>
          <w:lang w:val="es-ES_tradnl"/>
        </w:rPr>
      </w:pPr>
      <w:r>
        <w:rPr>
          <w:lang w:val="es-ES_tradnl"/>
        </w:rPr>
        <w:t xml:space="preserve">Como saben, la financiación viene de tres vías: las tarifas, lo que aporta el Gobierno de Navarra y lo que aportan los Ayuntamientos. </w:t>
      </w:r>
    </w:p>
    <w:p>
      <w:pPr>
        <w:pStyle w:val="Texto"/>
        <w:rPr>
          <w:spacing w:val="0"/>
          <w:lang w:val="es-ES_tradnl"/>
        </w:rPr>
      </w:pPr>
      <w:r>
        <w:rPr>
          <w:spacing w:val="0"/>
          <w:lang w:val="es-ES_tradnl"/>
        </w:rPr>
        <w:t>En definitiva, entendemos que la mejor manera de dar una estabilidad a este servicio es la modificación que planteamos en esta ley, cuyos aspectos más importantes son los siguientes. Se introducen unos cambios semánticos en la nomenclatura de los nombres en euskera de ciertos pueblos que no se habían incorporado a la ley anterior, y, además, otro aspecto importante que queremos modificar es que en la actualidad corresponde al Gobierno de Navarra la aprobación del plan plurianual de transporte urbano de la comarca de Pamplona, eso sí, promovido por la Mancomunidad de la Comarca.</w:t>
      </w:r>
    </w:p>
    <w:p>
      <w:pPr>
        <w:pStyle w:val="Texto"/>
        <w:rPr>
          <w:lang w:val="es-ES_tradnl"/>
        </w:rPr>
      </w:pPr>
      <w:r>
        <w:rPr>
          <w:lang w:val="es-ES_tradnl"/>
        </w:rPr>
        <w:t>Transcurrido un tiempo, se ha comprobado lo escasamente operativo de su procedimiento de aprobación y, además, consideramos innecesaria esta tutela del Gobierno de Navarra hacia un servicio, entendiendo que es la entidad competente la que debe prestar el servicio, la que tiene que aprobar el plan. Eso sí, basado en los principios que se recogen en esta ley. Por tanto, he aquí una de las más importantes modificaciones que planteamos, que el plan de transporte de la Mancomunidad de la Comarca de Pamplona sea aprobado únicamente por ella, por la Mancomunidad, y no por el Gobierno de Navarra.</w:t>
      </w:r>
    </w:p>
    <w:p>
      <w:pPr>
        <w:pStyle w:val="Texto"/>
        <w:rPr/>
      </w:pPr>
      <w:r>
        <w:rPr>
          <w:lang w:val="es-ES_tradnl"/>
        </w:rPr>
        <w:t>En cualquier caso, en el período de enmiendas entenderíamos que se incorporara algún tipo de control, especialmente en el caso de que vaya a haber grandes incrementos, que no creo que se produzcan, pero, en cualquier caso, de ningún modo aceptaremos un bloqueo constante, como ha sucedido hasta la actualidad.</w:t>
      </w:r>
    </w:p>
    <w:p>
      <w:pPr>
        <w:pStyle w:val="Texto"/>
        <w:rPr>
          <w:lang w:val="es-ES_tradnl"/>
        </w:rPr>
      </w:pPr>
      <w:r>
        <w:rPr>
          <w:lang w:val="es-ES_tradnl"/>
        </w:rPr>
        <w:t>Por supuesto, siempre se marcarán claramente los objetivos: planificación de los servicios, programación de las inversiones, marco tarifario, etcétera, manteniendo, eso sí, criterios de calidad, eficacia y eficiencia que deberán reflejarse en la aprobación de los instrumentos de planeamiento y en el desarrollo de las acciones para la mejora de la calidad comercial, que es una cuestión también bien importante.</w:t>
      </w:r>
    </w:p>
    <w:p>
      <w:pPr>
        <w:pStyle w:val="Texto"/>
        <w:rPr>
          <w:lang w:val="es-ES_tradnl"/>
        </w:rPr>
      </w:pPr>
      <w:r>
        <w:rPr>
          <w:lang w:val="es-ES_tradnl"/>
        </w:rPr>
        <w:t>Otra importante novedad de esta ley es que se fija el grado de cobertura que se ha de pagar cubierto por las tarifas, y ha de ser como mínimo el 55 por ciento, lo cual obliga a la Mancomunidad de la Comarca de Pamplona a velar por una adecuada eficiencia del servicio y un incremento de tarifas en proporción al incremento de costes.</w:t>
      </w:r>
    </w:p>
    <w:p>
      <w:pPr>
        <w:pStyle w:val="Texto"/>
        <w:rPr>
          <w:lang w:val="es-ES_tradnl"/>
        </w:rPr>
      </w:pPr>
      <w:r>
        <w:rPr>
          <w:lang w:val="es-ES_tradnl"/>
        </w:rPr>
        <w:t>Otro aspecto que varía es el reparto del resto del coste, que debe ser financiado entre las Administraciones afectadas, como he dicho, el Gobierno de Navarra asumirá un 65 por ciento y el resto, que sería un 35 por ciento, será asumido por los Ayuntamientos que, lógicamente, están incluidos en el ámbito de acción del transporte.</w:t>
      </w:r>
    </w:p>
    <w:p>
      <w:pPr>
        <w:pStyle w:val="Texto"/>
        <w:rPr>
          <w:lang w:val="es-ES_tradnl"/>
        </w:rPr>
      </w:pPr>
      <w:r>
        <w:rPr>
          <w:lang w:val="es-ES_tradnl"/>
        </w:rPr>
        <w:t xml:space="preserve">Esta aportación se podrá modular en función de las medidas efectivas que adopten estos municipios. Si dan más facilidades para que mejore la velocidad comercial se podrá poner alguna disminución en esta materia. </w:t>
      </w:r>
    </w:p>
    <w:p>
      <w:pPr>
        <w:pStyle w:val="Texto"/>
        <w:rPr>
          <w:lang w:val="es-ES_tradnl"/>
        </w:rPr>
      </w:pPr>
      <w:r>
        <w:rPr>
          <w:lang w:val="es-ES_tradnl"/>
        </w:rPr>
        <w:t xml:space="preserve">Por otra parte, el plan de transporte tendrá que verificar los itinerarios o red, y propondrá las modificaciones que considere oportunas. Los municipios integrados deberán reflejar en la ejecución de nuevos planeamientos –esta es otra novedad importante– elementos y diseños adecuados que mejoren el servicio de transporte público, ejemplo, carril-bus, priorización semafórica, paradas en el propio carril sin necesidad de que se aparte el autobús, etcétera. Ponemos un ejemplo: Pamplona no puede seguir como hace muchísimos años, con un único carril-bus en toda la ciudad. </w:t>
      </w:r>
    </w:p>
    <w:p>
      <w:pPr>
        <w:pStyle w:val="Texto"/>
        <w:rPr/>
      </w:pPr>
      <w:r>
        <w:rPr>
          <w:spacing w:val="0"/>
          <w:lang w:val="es-ES_tradnl"/>
        </w:rPr>
        <w:t xml:space="preserve">Otra importante novedad que proponemos es que la Mancomunidad de la Comarca deberá informar los nuevos planeamientos, los instrumentos de ordenación territorial y urbanística, así como nuevos proyectos de urbanización en aras de un adecuado servicio de transporte comarcal posterior. </w:t>
      </w:r>
    </w:p>
    <w:p>
      <w:pPr>
        <w:pStyle w:val="Texto"/>
        <w:rPr/>
      </w:pPr>
      <w:r>
        <w:rPr>
          <w:lang w:val="es-ES_tradnl"/>
        </w:rPr>
        <w:t>Consideramos que las modificaciones que planteamos son muy razonables, pueden ser apoyadas por todos los grupos políticos, y así lo pedimos, incluso por UPN, que sostiene al Gobierno de Navarra, porque van a dar estabilidad al servicio dando más competencias a la Mancomunidad, que ha demostrado que tiene sobrada capacidad para realizar un buen servicio de transporte urbano comarcal.</w:t>
      </w:r>
    </w:p>
    <w:p>
      <w:pPr>
        <w:pStyle w:val="Texto"/>
        <w:rPr>
          <w:lang w:val="es-ES_tradnl"/>
        </w:rPr>
      </w:pPr>
      <w:r>
        <w:rPr>
          <w:lang w:val="es-ES_tradnl"/>
        </w:rPr>
        <w:t>Y en el caso de la proposición que ha planteado anteriormente Izquierda Unida en esta materia, entendemos que el espíritu de ambas propuestas es similar, si bien tienen matices diferentes, pero considero que en el período de enmiendas podríamos llegar a acuerdos, incorporar una ley a la otra, de tal manera que quedara solamente una única ley. Por eso propondríamos que se tomaran en consideración las dos leyes. Muchas gracias.</w:t>
      </w:r>
    </w:p>
    <w:p>
      <w:pPr>
        <w:pStyle w:val="Texto"/>
        <w:rPr/>
      </w:pPr>
      <w:r>
        <w:rPr>
          <w:i w:val="false"/>
          <w:lang w:val="es-ES_tradnl"/>
        </w:rPr>
        <w:t>SR. PRESIDENTE:</w:t>
      </w:r>
      <w:r>
        <w:rPr>
          <w:lang w:val="es-ES_tradnl"/>
        </w:rPr>
        <w:t xml:space="preserve"> Muchas gracias a usted, señora Esporrín. A continuación, los grupos que lo deseen van a poder intervenir en un turno a favor y otro en contra. ¿Turno a favor? Por el Grupo Parlamentario Bildu-Nafarroa, tiene la palabra el señor Amezketa.</w:t>
      </w:r>
    </w:p>
    <w:p>
      <w:pPr>
        <w:pStyle w:val="Texto"/>
        <w:rPr/>
      </w:pPr>
      <w:r>
        <w:rPr>
          <w:i w:val="false"/>
          <w:lang w:val="es-ES_tradnl"/>
        </w:rPr>
        <w:t>SR. AMEZKETA DÍAZ:</w:t>
      </w:r>
      <w:r>
        <w:rPr>
          <w:lang w:val="es-ES_tradnl"/>
        </w:rPr>
        <w:t xml:space="preserve"> Egun on, buenos días. Muchas gracias, señor Presidente. Vamos a votar a favor de la toma en consideración de ambas proposiciones de ley. Tenemos serias discrepancias con algunos de los contenidos, creemos que hay que aportar cosas para completarlas y, por lo tanto, nos parece que el debate es conveniente y queremos estar en él.</w:t>
      </w:r>
    </w:p>
    <w:p>
      <w:pPr>
        <w:pStyle w:val="Texto"/>
        <w:rPr>
          <w:lang w:val="es-ES_tradnl"/>
        </w:rPr>
      </w:pPr>
      <w:r>
        <w:rPr>
          <w:lang w:val="es-ES_tradnl"/>
        </w:rPr>
        <w:t>Tenemos dos proposiciones de ley. Ambas, como es evidente, como consecuencia o reacción a una situación conflictiva que hemos visto en los últimos meses. Era una situación tan conflictiva que concluyó nada menos que en una huelga de tres semanas, tal vez algún día más, que conllevó un importante deterioro del servicio y todo tipo de problemas para los usuarios, y en ese clima previo a la huelga, evidentemente, pero ya conflictivo, nos llegan al Parlamento estas dos proposiciones de ley. Una de ellas, la de Izquierda-Ezkerra, yo diría que se limita a buscar una fórmula de financiación con pretensiones de que sea inmediata y muy coyuntural, resuelve un problema puntual; la del Partido Socialista profundiza más, entra más en el meollo del problema, pero, desde nuestro punto de vista, también tiene algunas carencias.</w:t>
      </w:r>
    </w:p>
    <w:p>
      <w:pPr>
        <w:pStyle w:val="Texto"/>
        <w:rPr/>
      </w:pPr>
      <w:r>
        <w:rPr>
          <w:lang w:val="es-ES_tradnl"/>
        </w:rPr>
        <w:t xml:space="preserve">Hay un problema de financiación en el transporte urbano comarcal, eso está claro, pero a nosotros no nos parece que ese sea el fondo del problema, eso es la consecuencia, y es la consecuencia porque el transporte urbano comarcal tiene graves problemas estructurales. El primero de ellos es el propio concepto de modelo. Creemos que ese modelo hay que redefinirlo, hay que modificarlo y, desde luego, tiene que hacerse desde una participación importante del conjunto de la sociedad porque si estamos hablando de treinta y dos, treinta y tres, treinta y cuatro, treinta y seis millones de usos anuales, evidentemente, son muchos, muchos usuarios. Y ese nuevo modelo tiene que aspirar a unas cotas de calidad que actualmente no existen, a una sostenibilidad absolutamente necesaria, y a lo mejor, como consecuencia de las mejoras, incluso a un ahorro que repercuta, que economice el costo actual. </w:t>
      </w:r>
    </w:p>
    <w:p>
      <w:pPr>
        <w:pStyle w:val="Texto"/>
        <w:rPr>
          <w:lang w:val="es-ES_tradnl"/>
        </w:rPr>
      </w:pPr>
      <w:r>
        <w:rPr>
          <w:lang w:val="es-ES_tradnl"/>
        </w:rPr>
        <w:t>Es necesario afrontar el problema de la movilidad como concepto global, eso es algo de lo que llevamos muchos años hablando también en este Parlamento, es una asignatura pendiente de este Gobierno, y del Gobierno anterior, que o no sabe cómo afrontarla o no se atreve o no quiere, y esa es parte de la fuente de los conflictos. Si no hay un plan completo que contemple globalmente el transporte público y dentro de él uno tan importante como el de la comarca de Pamplona, tenemos el asunto complicado.</w:t>
      </w:r>
    </w:p>
    <w:p>
      <w:pPr>
        <w:pStyle w:val="Texto"/>
        <w:rPr>
          <w:lang w:val="es-ES_tradnl"/>
        </w:rPr>
      </w:pPr>
      <w:r>
        <w:rPr>
          <w:lang w:val="es-ES_tradnl"/>
        </w:rPr>
        <w:t>Es absolutamente imprescindible que se introduzcan modificaciones importantes tendentes a mejorar el servicio, pero mejorar el servicio es ganar tiempo y que una línea que hace un trayecto en cuarenta y cinco minutos, por decir algo, lo pueda hacer en treinta y cinco, y que un traslado cercano, que en muchas ocasiones casi cuesta el mismo tiempo en autobús que caminando, si no es muy largo, tenga ventajas reales. Y esas ventajas reales se consiguen a través de fórmulas que son absolutamente conocidas y están implantadas donde las cosas funcionan bien. Los carriles-bus no son un invento de Pamplona y su comarca, pero son absolutamente imprescindibles para mejorar, entre otras cosas, la velocidad del transporte, y, por lo tanto, ahorrar tiempos y costes. Es evidente que hay unos cuantos kilómetros, pero es absolutamente ineficiente e insuficiente la dotación existente, y eso es un problema de estructuras que descansa fundamentalmente en los propios Ayuntamientos.</w:t>
      </w:r>
    </w:p>
    <w:p>
      <w:pPr>
        <w:pStyle w:val="Texto"/>
        <w:rPr>
          <w:lang w:val="es-ES_tradnl"/>
        </w:rPr>
      </w:pPr>
      <w:r>
        <w:rPr>
          <w:lang w:val="es-ES_tradnl"/>
        </w:rPr>
        <w:t>Garantizar el paso de los servicios urbanos de transporte en intersecciones –determinados semáforos tendrían que tener una señal añadida para permitir ese mejor tráfico– está inventado en casi todos los sitios del mundo. Buscar los lugares más adecuados de paradas, en algunos uno se echa las manos a la cabeza y dice: ¿aquí parada del autobús?, pues vaya, ¿no tendrían un sitio un poquito menos complicado y dificultoso?</w:t>
      </w:r>
    </w:p>
    <w:p>
      <w:pPr>
        <w:pStyle w:val="Texto"/>
        <w:rPr>
          <w:lang w:val="es-ES_tradnl"/>
        </w:rPr>
      </w:pPr>
      <w:r>
        <w:rPr>
          <w:lang w:val="es-ES_tradnl"/>
        </w:rPr>
        <w:t xml:space="preserve">Hay un montón de cosas que hacer y nosotros creemos que todas esas cosas hay que hacerlas para afrontar de verdad la solución al problema. </w:t>
      </w:r>
    </w:p>
    <w:p>
      <w:pPr>
        <w:pStyle w:val="Texto"/>
        <w:rPr>
          <w:lang w:val="es-ES_tradnl"/>
        </w:rPr>
      </w:pPr>
      <w:r>
        <w:rPr>
          <w:lang w:val="es-ES_tradnl"/>
        </w:rPr>
        <w:t>Insisto, no creemos que el problema sea exclusivamente económico, exclusivamente financiero. El problema financiero, el incremento del uso y no el descenso del uso, que es lo que se está produciendo en estos últimos años, ha de venir fundamentalmente por la mejor eficiencia y eficacia del servicio, y todo lo que se haga para mejorar es exactamente lo que hay que hacer, hacer cosas que lo mejoren para que sea cada día más atractivo.</w:t>
      </w:r>
    </w:p>
    <w:p>
      <w:pPr>
        <w:pStyle w:val="Texto"/>
        <w:rPr/>
      </w:pPr>
      <w:r>
        <w:rPr>
          <w:lang w:val="es-ES_tradnl"/>
        </w:rPr>
        <w:t>Yo no estoy de acuerdo en que el descenso de viajeros sea imputable única y exclusivamente a la crisis económica, en absoluto. Hombre, el sentido común dice que en situaciones de crisis económica es mejor dejar el coche y usar más el transporte urbano que coger más el coche y usar menos el transporte urbano. Tampoco digo que no tenga nada que ver, pero si estamos hablando de un descenso que puede ser del 11, 12 o 13 por ciento en muy pocos años, es un descenso muy grande para que sea aplicable solo a eso.</w:t>
      </w:r>
    </w:p>
    <w:p>
      <w:pPr>
        <w:pStyle w:val="Texto"/>
        <w:rPr>
          <w:lang w:val="es-ES_tradnl"/>
        </w:rPr>
      </w:pPr>
      <w:r>
        <w:rPr>
          <w:lang w:val="es-ES_tradnl"/>
        </w:rPr>
        <w:t>Hay otro asunto que tenemos que tener en cuenta. La Mancomunidad es la gestora y la responsable del transporte. La Mancomunidad está conformada por todos los municipios y, por lo tanto, por representantes municipales del ámbito de actuación de ese transporte urbano, y una buena parte de las medidas de solución tienen que venir a través de la actuación municipal en cada uno de sus respectivos municipios. La Mancomunidad y los Ayuntamientos correspondientes no pueden volver la cabeza y decir: hombre, vamos a ver de dónde conseguimos que nos den el dinero, que es un poco por donde se está yendo. Y no solo eso, en las últimas semanas estamos viendo, primero más tímidamente, ahora ya con propuestas claras y concretas, una petición directa de la Mancomunidad de impuestos especiales y concretos, entre otros, para resolver no ya los déficits sino estrictamente la financiación del servicio. Este grupo parlamentario en ningún caso va a aceptar que las mejoras del servicio necesarias, que tantos caminos tienen, pretendan hacerse a través de una nueva carga impositiva del tipo que sea. Para que quede bien claro, vaya. El Gobierno tendrá que asumir sus obligaciones, los Ayuntamientos tienen bastante obligación que asumir también en este asunto y la Mancomunidad no puede estar esperando a ver quién le resuelve el problema, como da la impresión de que ha estado haciendo en bastantes momentos a lo largo de estos últimos meses. Nada más y muchas gracias.</w:t>
      </w:r>
    </w:p>
    <w:p>
      <w:pPr>
        <w:pStyle w:val="Texto"/>
        <w:rPr/>
      </w:pPr>
      <w:r>
        <w:rPr>
          <w:i w:val="false"/>
          <w:lang w:val="es-ES_tradnl"/>
        </w:rPr>
        <w:t>SR. PRESIDENTE:</w:t>
      </w:r>
      <w:r>
        <w:rPr>
          <w:lang w:val="es-ES_tradnl"/>
        </w:rPr>
        <w:t xml:space="preserve"> Muchas gracias a usted, señor Amezketa. Por el Grupo Parlamentario Aralar-Nafarroa Bai, tiene la palabra el señor Jiménez Hervás.</w:t>
      </w:r>
    </w:p>
    <w:p>
      <w:pPr>
        <w:pStyle w:val="Texto"/>
        <w:rPr/>
      </w:pPr>
      <w:r>
        <w:rPr>
          <w:i w:val="false"/>
          <w:lang w:val="es-ES_tradnl"/>
        </w:rPr>
        <w:t>SR. JIMÉNEZ HERVÁS:</w:t>
      </w:r>
      <w:r>
        <w:rPr>
          <w:lang w:val="es-ES_tradnl"/>
        </w:rPr>
        <w:t xml:space="preserve"> Egun on. Este problema tiene unas raíces inmediatas, y es que desde que TCC consiguió la adjudicación del servicio en el 2009, en 2010 se han perdido 900.000 viajeros, en 2011 se han perdido un 1.500.000, 4.300.000 en 2012 y en 2013 se han perdido 5.900.000, según las cifras aportadas por la propia empresa. Es decir, a ejercicios cumplidos, en estos cuatro años se han perdido 12.600.000 viajes en el transporte público. Y si cogemos el 2014, salvo que hagamos algo de urgencia y contundente, la previsión puede estar entre 7 y 8 millones de pérdida de viajeros, es decir, desde los 42 millones que se comprometió la empresa a los 34 millones actuales en estos momentos supone prácticamente 20 millones de viajeros perdidos desde que esta empresa concesionaria está dando el servicio. </w:t>
      </w:r>
    </w:p>
    <w:p>
      <w:pPr>
        <w:pStyle w:val="Texto"/>
        <w:rPr>
          <w:lang w:val="es-ES_tradnl"/>
        </w:rPr>
      </w:pPr>
      <w:r>
        <w:rPr>
          <w:lang w:val="es-ES_tradnl"/>
        </w:rPr>
        <w:t>Esto tiene unas consecuencias económicas, evidentemente. La disminución por tarifa de billetes a 31 de diciembre del 2013 ha sido de seis millones y medio de euros, con lo cual ahí está la raíz del importante problema económico que estamos discutiendo. Y si seguimos, en el 2014 se incrementará el déficit en casi cuatro millones más, lo que supone perder siete u ocho nuevos millones de viajeros. Ese es el problema, el problema es cómo se está deteriorando y que la empresa adjudicataria hizo una oferta que no está siendo capaz de cumplir en unas proporciones que desequilibran absolutamente todo.</w:t>
      </w:r>
    </w:p>
    <w:p>
      <w:pPr>
        <w:pStyle w:val="Texto"/>
        <w:rPr>
          <w:spacing w:val="0"/>
          <w:lang w:val="es-ES_tradnl"/>
        </w:rPr>
      </w:pPr>
      <w:r>
        <w:rPr>
          <w:spacing w:val="0"/>
          <w:lang w:val="es-ES_tradnl"/>
        </w:rPr>
        <w:t xml:space="preserve">A petición de este grupo, en septiembre vinieron a este Parlamento el presidente y la gerente de la Mancomunidad para hablar de esto, dieron explicaciones, y, entre otras cosas, trajeron algo de lo que no se oye hablar, pero que es muy importante. Esto es un informe sobre las medidas a adoptar por la Mancomunidad para garantizarle a la empresa concesionaria el equilibro financiero hasta el 2016, y nos lo dieron. ¿Y saben lo que dice el informe? El informe de la Mancomunidad, aprobado en junio por unanimidad de todos los grupos en la propia Mancomunidad, establece un equilibrio financiero para la empresa en el cual una parte de beneficios acumulados que tenía en 2011 y 2012 –en 2013, con las compensaciones económicas, perdía 150.000 euros, pero en 2014 ganaba 220.000, 700.000 en 2015 y 1.200.000 en 2016–, unos beneficios acumulados de 2.600.000 euros según el informe de viabilidad y equilibrio económico que presentó y aprobó la Mancomunidad y que lo está poniendo en vigor y lo está aplicando. Entonces, o el informe es absolutamente irreal o la empresa concesionaria no ha admitido este equilibrio económico y está funcionando por su cuenta. </w:t>
      </w:r>
    </w:p>
    <w:p>
      <w:pPr>
        <w:pStyle w:val="Texto"/>
        <w:rPr/>
      </w:pPr>
      <w:r>
        <w:rPr>
          <w:lang w:val="es-ES_tradnl"/>
        </w:rPr>
        <w:t>Aquí quiero hacer una parada y, desde luego, mostrar la solidaridad absoluta de nuestro grupo con trabajadores y trabajadoras, que al final son quienes han pagado unas cuentas o unas consecuencias o unas actuaciones, desde luego, ajenas a ellos y a ellas. Se les ha aplicado lo que la empresa no ha aceptado de este informe de viabilidad y equilibrio financiero mediante la reforma laboral, cargándoles a ellos y a ellas el recorte de la masa salarial para ampliar esos beneficios, según el informe de equilibrio financiero de la propia Mancomunidad. Ese es un elemento fundamental en este debate.</w:t>
      </w:r>
    </w:p>
    <w:p>
      <w:pPr>
        <w:pStyle w:val="Texto"/>
        <w:rPr/>
      </w:pPr>
      <w:r>
        <w:rPr>
          <w:lang w:val="es-ES_tradnl"/>
        </w:rPr>
        <w:t>Por lo tanto, la Mancomunidad tiene la obligación de poner orden si quiere que este Parlamento aborde con seriedad la parte que le debería corresponder de financiación. Lo que no puede ser es que este Parlamento aborde simplemente porcentajes de financiación siendo consciente de la situación que se está dando en la prestación del servicio, porque ¿cuánto más vamos a subir en los presupuestos de Navarra?, ¿para qué?, ¿para dárselo a TCC porque no admite el propio equilibrio económico que la Mancomunidad ha elaborado mediante informe?</w:t>
      </w:r>
    </w:p>
    <w:p>
      <w:pPr>
        <w:pStyle w:val="Texto"/>
        <w:rPr/>
      </w:pPr>
      <w:r>
        <w:rPr>
          <w:spacing w:val="0"/>
          <w:lang w:val="es-ES_tradnl"/>
        </w:rPr>
        <w:t>Esa es una reflexión que no está ajena a todo este hecho, y es una reflexión que queremos hacer en cualquiera de las dos proposiciones de ley, que nosotros vamos a admitir a trámite. Vamos a tener que abordar con seriedad el tema porque, si no, lo que vamos a hacer es la partida económica para compensar a la empresa TCC por el incumplimiento de una oferta temeraria que hizo en su momento, haciendo unas cuentas que se sostenían sobre datos que ella misma ha demostrado que no es capaz de cumplir. Ese es el tema, y la Mancomunidad tiene que poner orden porque le corresponde, pero si la Mancomunidad es competente para aprobar el Plan de transporte, que sea también capaz de poner orden, porque no está claro que lo esté haciendo correctamente. Y por ahí va el tema.</w:t>
      </w:r>
    </w:p>
    <w:p>
      <w:pPr>
        <w:pStyle w:val="Texto"/>
        <w:rPr/>
      </w:pPr>
      <w:r>
        <w:rPr>
          <w:lang w:val="es-ES_tradnl"/>
        </w:rPr>
        <w:t>A partir de ahí, hay una realidad, ¿queremos invertir la tendencia progresiva del transporte urbano comarcal de los últimos años de deterioro, de caída, de pérdida de calidad y recuperar viajeros, o qué queremos? Eso hay que decidirlo, porque las consecuencias son totalmente diferentes.</w:t>
      </w:r>
    </w:p>
    <w:p>
      <w:pPr>
        <w:pStyle w:val="Texto"/>
        <w:rPr>
          <w:spacing w:val="0"/>
          <w:lang w:val="es-ES_tradnl"/>
        </w:rPr>
      </w:pPr>
      <w:r>
        <w:rPr>
          <w:spacing w:val="0"/>
          <w:lang w:val="es-ES_tradnl"/>
        </w:rPr>
        <w:t>Desde luego, nuestro grupo lo tiene claro, cualquier compromiso que adquiramos en este Parlamento votando positivamente una proposición de ley tiene que recoger por lo menos las voluntades básicas en defensa del transporte público urbano, de un transporte de calidad, de un transporte eficaz, más barato, porque ¿por qué cae el número de viajeros y viajeras? Entre otras cosas, porque se ha encarecido mucho, porque ante el incumplimiento del número global y la caída de los ingresos por tarifas se ha ido a menos viajeros, pero que paguen más. Y, lógicamente, eso tiene un recorrido muy corto, es la pescadilla que se muerde la cola. Cuando queden solamente treinta millones les subimos un 15 por ciento más para seguir recaudando lo mismo, bajaremos a veinticinco y así progresivamente. Hay que actuar a la inversa, y, por lo tanto, hay que discutir no solamente cuánto dinero tiene que ir a costa de los presupuestos de Navarra, sino cómo tienen que ser las tarifas. Las proposiciones de ley dicen: que el 55 por ciento del costo del transporte se financie mediante tarifas directas a usuarios, otros dicen el 50, pero, claro, depende de cuántos viajeros terminen siendo, porque, si no, el autobús puede costar como el AVE, si no hay una apuesta en beneficio de fortalecer el servicio y ampliar no sé si sus coberturas, pero sí, desde luego, el uso. Por ahí va a ir nuestra aportación a estas proposiciones de ley.</w:t>
      </w:r>
    </w:p>
    <w:p>
      <w:pPr>
        <w:pStyle w:val="Texto"/>
        <w:rPr>
          <w:lang w:val="es-ES_tradnl"/>
        </w:rPr>
      </w:pPr>
      <w:r>
        <w:rPr>
          <w:lang w:val="es-ES_tradnl"/>
        </w:rPr>
        <w:t>Y hay una realidad. Todos sabemos cuáles son algunos de los males endémicos del transporte urbano comarcal, por ejemplo, uno es que la velocidad media es lentísima, de las más bajas del Estado. ¿Y por qué la velocidad media es lentísima? Porque no se ha dado ni un solo paso desde el punto de vista de ordenación del tráfico, de la ordenación urbanística de carriles para favorecer la velocidad media. Y velocidad baja es igual a más costo, porque si la línea que me pertenece a mí, Berriozar-Beriáin, para tener una regularidad de quince minutos necesita ocho autobuses, con prioridades de carriles-bus, con prioridades semafóricas, etcétera, bastaría con seis para tener la misma regularidad. Pero en la medida en que le ponemos obstáculos harán falta más para mantener la misma regularidad. ¿Y por qué ha pasado eso? Pues, bueno, ha pasado eso, evidentemente, porque el hermano mayor o la hermana mayor de la Mancomunidad, que es Pamplona, nunca ha querido dar un solo paso –nuestra Presidenta podría decir mucho al respecto, porque ha sido muchos años Alcaldesa de Pamplona– en todo lo que supone ordenación viaria, ordenación de carriles-bus, prioridades semafóricas, etcétera, muy al contrario, impuso la implantación de aparcamientos subterráneos en el centro de la ciudad. ¿Para qué se ponen aparcamientos subterráneos en el centro de la ciudad? Para que se llenen. ¿Y cómo se llenan? Usando el coche privado en vez del transporte público. Evidentemente, esa es una opción, es una política pública sobre transporte y movilidad, y el Ayuntamiento de Pamplona nunca ha ido en esa línea, y, por lo tanto, si se quiere dinero hay que cambiar las tendencias. Esa es la posición de nuestro grupo, si se quiere dinero de todos los ciudadanos y ciudadanas de Navarra, la Mancomunidad de Pamplona tiene que cambiar las tendencias, si no, nosotros vamos a tener ahí muchas objeciones.</w:t>
      </w:r>
    </w:p>
    <w:p>
      <w:pPr>
        <w:pStyle w:val="Texto"/>
        <w:rPr>
          <w:lang w:val="es-ES_tradnl"/>
        </w:rPr>
      </w:pPr>
      <w:r>
        <w:rPr>
          <w:lang w:val="es-ES_tradnl"/>
        </w:rPr>
        <w:t>Y acabaré con un asunto que es el que tiene que ver con la tarifa. De entrada, nuestro grupo no es partidario de pagar un euro al mes por vivienda, o dos, o lo que sea, porque ese no es el problema de fondo, esa no es la solución, eso es encarecer y dificultar el desarrollo del transporte todavía más. Además, ¿por qué a los pisos y no a los coches?, ¿quién es el que opta por venir en coche en vez de en autobús?, ¿por qué no a los coches?, y, si no, ¿por qué no ponemos cincuenta céntimos más a cada coche que aparque en el centro de Pamplona y que esos cincuenta céntimos sean para financiar el transporte público? Por lo menos, vamos a abrirnos a variedad de opciones. ¿Por qué a los pisos?, ¿por qué no a los coches?, ¿por qué no al aparcamiento en el centro? ¿De qué se trata? De castigar el uso del transporte privado en beneficio del público. Por lo tanto, por ahí va a ir nuestro planteamiento y por ahí buscaremos, desde luego, las soluciones al tema. Gracias, señor Presidente.</w:t>
      </w:r>
    </w:p>
    <w:p>
      <w:pPr>
        <w:pStyle w:val="Texto"/>
        <w:rPr/>
      </w:pPr>
      <w:r>
        <w:rPr>
          <w:i w:val="false"/>
          <w:lang w:val="es-ES_tradnl"/>
        </w:rPr>
        <w:t>SR. PRESIDENTE:</w:t>
      </w:r>
      <w:r>
        <w:rPr>
          <w:lang w:val="es-ES_tradnl"/>
        </w:rPr>
        <w:t xml:space="preserve"> Muchas gracias a usted, señor Jiménez Hervás. Por el Grupo Parlamentario Popular, tiene la palabra el señor Villanueva.</w:t>
      </w:r>
    </w:p>
    <w:p>
      <w:pPr>
        <w:pStyle w:val="Texto"/>
        <w:rPr/>
      </w:pPr>
      <w:r>
        <w:rPr>
          <w:i w:val="false"/>
          <w:lang w:val="es-ES_tradnl"/>
        </w:rPr>
        <w:t>SR. VILLANUEVA CRUZ:</w:t>
      </w:r>
      <w:r>
        <w:rPr>
          <w:lang w:val="es-ES_tradnl"/>
        </w:rPr>
        <w:t xml:space="preserve"> Gracias, Presidente. Buenos días. El grupo Popular se va a abstener en ambas votaciones, tanto en la proposición de ley que presenta Izquierda-Ezkerra como en la proposición de ley que presenta el Partido Socialista. Nosotros queremos manifestar hoy que estamos de acuerdo con que se debe revisar el modelo actual a través del cual funciona y se financia el transporte urbano comarcal, pero con nuestra abstención también queremos dejar claro que no nos satisface ni la propuesta de Izquierda-Ezkerra ni la propuesta que presenta el Partido Socialista. Obviamente, con nuestro voto tampoco queremos mostrar una oposición a que se hable del tema, porque creemos que del tema hay que hablar, y mucho, pero, en cualquier caso, entiendan los grupos proponentes que lo que pretende precisamente con su voto este grupo político es mostrar dudas, pero a la vez facilitar y mostrar la disposición al diálogo y a hablar.</w:t>
      </w:r>
    </w:p>
    <w:p>
      <w:pPr>
        <w:pStyle w:val="Texto"/>
        <w:rPr>
          <w:lang w:val="es-ES_tradnl"/>
        </w:rPr>
      </w:pPr>
      <w:r>
        <w:rPr>
          <w:lang w:val="es-ES_tradnl"/>
        </w:rPr>
        <w:t>Hay que reconocer que la propuesta de Izquierda-Ezkerra es una propuesta que todavía nos gusta menos que la del Partido Socialista, quizás porque es más breve, muy concreta en algún aspecto, pero, a nuestro juicio, insuficiente, habida cuenta de la necesidad obvia que hay, como decía, de poder arreglar el problema de fondo que tenemos con el transporte.</w:t>
      </w:r>
    </w:p>
    <w:p>
      <w:pPr>
        <w:pStyle w:val="Texto"/>
        <w:rPr>
          <w:lang w:val="es-ES_tradnl"/>
        </w:rPr>
      </w:pPr>
      <w:r>
        <w:rPr>
          <w:lang w:val="es-ES_tradnl"/>
        </w:rPr>
        <w:t xml:space="preserve">La propuesta del Partido Socialista es una propuesta trabajada, estudiada, con la cual discrepamos en algunos puntos pero que, sin embargo, entendemos que puede servir para alcanzar un mínimo acuerdo que facilite que el transporte urbano funcione en los próximos años mejor de lo que está funcionando hasta ahora. </w:t>
      </w:r>
    </w:p>
    <w:p>
      <w:pPr>
        <w:pStyle w:val="Texto"/>
        <w:rPr>
          <w:lang w:val="es-ES_tradnl"/>
        </w:rPr>
      </w:pPr>
      <w:r>
        <w:rPr>
          <w:lang w:val="es-ES_tradnl"/>
        </w:rPr>
        <w:t>Lo han dicho algunos de los portavoces que me han precedido, hay un problema evidente de financiación en el transporte urbano comarcal, es un problema que llevamos viendo de manera reiterada a través de informaciones que surgen en los últimos meses, la empresa concesionaria manifiesta esos problemas, solicita reequilibrio económico, la propia Mancomunidad y los grupos que estamos representados en la Mancomunidad de manera constante también aportamos distintas soluciones sin llegar a ningún grado de acuerdo, y, además, el propio usuario tiene la impresión de que en los últimos tiempos paga por un servicio que no satisface por completo sus necesidades, lo cual, además de redundar probablemente en un descenso de viajeros –como ha dicho algún otro portavoz, no es solo cuestión de la crisis económica, también tiene mucho que ver la percepción del servicio que tiene el usuario–, evidentemente, también es parte del problema de financiación.</w:t>
      </w:r>
    </w:p>
    <w:p>
      <w:pPr>
        <w:pStyle w:val="Texto"/>
        <w:rPr/>
      </w:pPr>
      <w:r>
        <w:rPr>
          <w:spacing w:val="0"/>
          <w:lang w:val="es-ES_tradnl"/>
        </w:rPr>
        <w:t>Nos parece interesante que el Partido Socialista ponga encima de la mesa el asunto de la competencia del Gobierno de Navarra sobre este particular. Nos parece interesante porque entendemos que, efectivamente, es un aspecto que puede y debe debatirse, y nos parece todavía más importante porque en estas competencias de transporte a las que estamos aludiendo también alguien debe reflexionar sobre de qué modo ejerce la propia Mancomunidad sus competencias. El Partido Socialista alude a la innecesaria tutela –creo que así lo dice literalmente su texto– del Gobierno de Navarra, pero a nosotros nos gustaría que el debate se ampliara al papel que juega la Mancomunidad. Tenemos la impresión de que en los últimos años la Mancomunidad se ha convertido en una especie de ente fantasmagórico que opina a través de los medios de comunicación, que tiene unos representantes, pero que, sin embargo, no es capaz de concretar su propia competencia en cuestiones concretas. Creo que lo decía el señor Amezketa antes, la Mancomunidad es un ente compuesto por los Ayuntamientos y, por lo tanto, la resolución de estos problemas, entre otros, está en manos de esos Ayuntamientos que parece que cuando hablan a través de la Mancomunidad se diluyen y no tienen responsabilidad alguna, y, desde luego, ese comportamiento de todos y cada uno de los Ayuntamientos que componen la Mancomunidad de la Comarca de Pamplona es probablemente lo que hace que en este asunto y en otros nos encontremos ahora mismo en la situación en la que estamos.</w:t>
      </w:r>
    </w:p>
    <w:p>
      <w:pPr>
        <w:pStyle w:val="Texto"/>
        <w:rPr>
          <w:lang w:val="es-ES_tradnl"/>
        </w:rPr>
      </w:pPr>
      <w:r>
        <w:rPr>
          <w:lang w:val="es-ES_tradnl"/>
        </w:rPr>
        <w:t>Por lo tanto, yo creo que este Parlamento también debe tener en cuenta a la hora de regular esto que proponen tanto Izquierda-Ezkerra como el Partido Socialista, que hay que exigir a la Mancomunidad, y eso es obligación de todos los grupos políticos que estamos aquí representados y que, además, tenemos representación en la Mancomunidad, que asuma sus propias contradicciones y que asuma sus propias responsabilidades. Nosotros, desde luego, estamos convencidos de que en el continuo urbano que se da en la comarca de Pamplona por supuesto que hay muchas cosas que hacer, efectivamente, hay decisiones urbanísticas que tomar, decisiones urbanísticas que afectan al tráfico, que probablemente con cierta valentía y con cierta audacia habrá que tomar en los próximos meses o en los próximos años, no creo que en Pamplona o en la Mancomunidad o en la comarca de Pamplona haya que inventar cosas excepcionales, basta con mirar lo que hay alrededor y probablemente imitar o copiar.</w:t>
      </w:r>
    </w:p>
    <w:p>
      <w:pPr>
        <w:pStyle w:val="Texto"/>
        <w:rPr>
          <w:lang w:val="es-ES_tradnl"/>
        </w:rPr>
      </w:pPr>
      <w:r>
        <w:rPr>
          <w:lang w:val="es-ES_tradnl"/>
        </w:rPr>
        <w:t xml:space="preserve">Se ha hablado de las prioridades semafóricas, están los carriles-bus, los carriles para el transporte público en sentido contrario al sentido general de la marcha, y muchas otras posibilidades que, sin embargo, por la razón que sea, los Ayuntamientos que, insisto, son los que componen y dan cuerpo a la Mancomunidad de la Comarca de Pamplona y, además, están establecidos ya en continuo urbano, de manera sistemática rechazan o directamente no plantean en el seno de sus propias corporaciones. Por lo tanto, es responsabilidad también de la Mancomunidad. </w:t>
      </w:r>
    </w:p>
    <w:p>
      <w:pPr>
        <w:pStyle w:val="Texto"/>
        <w:rPr/>
      </w:pPr>
      <w:r>
        <w:rPr>
          <w:lang w:val="es-ES_tradnl"/>
        </w:rPr>
        <w:t>Y, señores del Partido Socialista, habrá que hablar con la Mancomunidad, y si queremos que este Parlamento apruebe una ley, tendremos que ser lo suficientemente valientes como para obligar a la Mancomunidad, insisto, y a esos Ayuntamientos, a asumir sus responsabilidades.</w:t>
      </w:r>
    </w:p>
    <w:p>
      <w:pPr>
        <w:pStyle w:val="Texto"/>
        <w:rPr/>
      </w:pPr>
      <w:r>
        <w:rPr>
          <w:lang w:val="es-ES_tradnl"/>
        </w:rPr>
        <w:t xml:space="preserve">Y debo decir, para ir concluyendo mi intervención, que a partir de este momento el grupo Popular y el Partido Popular, no únicamente el grupo parlamentario, sino el Partido Popular, en todos los ámbitos en los que proceda, se va a oponer radicalmente a cualquier tipo de tasa como la que venimos viendo en los últimos días en medios de comunicación. No es algo nuevo, es algo que se planteó hace unos meses, y ya entonces dijimos que nos parecía injusto, y ahora repetimos exactamente lo mismo. Porque el ciudadano de la comarca de Pamplona ya contribuye de manera suficiente al transporte urbano comarcal, contribuye porque paga a su Ayuntamiento por una serie de servicios y los Ayuntamientos hacen aportaciones a la Mancomunidad, contribuye porque paga sus impuestos a la Hacienda de Navarra y el Gobierno hace su aportación al transporte urbano. Por lo tanto, el ciudadano ya está contribuyendo al menos en dos ocasiones al mantenimiento del sistema. Por eso no es admisible que ahora se pretenda imponer una tercera tasa que, efectivamente, castiga indistintamente a todos los hogares, con una lógica que nosotros no acabamos de entender, pero que incluso genera una discriminación respecto de otros servicios públicos que pueden encontrarse también en una situación de desequilibrio económico y a los cuales nadie atiende. Porque díganme ustedes qué diferencia hay entre el reequilibrio económico que solicita una empresa como es TCC, que es quien presta el servicio después de haber ganado un concurso convocado por la Mancomunidad, o los más de doscientos taxistas, que son empresarios autónomos y que han visto cómo su desequilibrio económico se ha incrementado en un 40 por ciento en los últimos años, desde que comenzó la crisis. Porque desde el punto de vista del servicio público, es obvio que los taxistas también dan un servicio público, igualmente regulado por la Mancomunidad y con un claro desequilibrio económico en los últimos años, y, sin embargo, nadie plantea una tasa finalista, probablemente por el volumen y por lo que afecta. Por lo tanto, a nosotros nos parece que hay que tener mucho cuidado y que la Mancomunidad debería ver de qué manera puede incluso redistribuir recursos propios que obtiene de otras gestiones para paliar el déficit. </w:t>
      </w:r>
    </w:p>
    <w:p>
      <w:pPr>
        <w:pStyle w:val="Texto"/>
        <w:rPr/>
      </w:pPr>
      <w:r>
        <w:rPr>
          <w:spacing w:val="0"/>
          <w:lang w:val="es-ES_tradnl"/>
        </w:rPr>
        <w:t>En cualquier caso, el transporte urbano comarcal tiene que ser atractivo. Hablábamos antes de modificaciones urbanísticas en el continuo urbano. Hay que pensar también en la estructura de las líneas. Una espera de más de dieciocho o diecinueve minutos no es admisible, no es atractiva una línea en una ciudad del tamaño y de la extensión de Pamplona y en esta comarca cuando estamos en esperas superiores a dieciocho o diecinueve minutos. Hay que ensayar nuevas fórmulas, hay que reestructurar las líneas, cuya base principal proviene del año 99. Han pasado muchos años y han variado mucho la ciudad y la comarca de Pamplona en estos quince años. Hay que pensar en nuevas fórmulas de transbordo, hay que pensar en tarifas atractivas que fomenten esos transbordos. En fin, yo creo que queda mucho trabajo por hacer.</w:t>
      </w:r>
    </w:p>
    <w:p>
      <w:pPr>
        <w:pStyle w:val="Texto"/>
        <w:rPr>
          <w:lang w:val="es-ES_tradnl"/>
        </w:rPr>
      </w:pPr>
      <w:r>
        <w:rPr>
          <w:lang w:val="es-ES_tradnl"/>
        </w:rPr>
        <w:t>Señores del Izquierda-Ezkerra y del Partido Socialista, nos parece bien que se traiga el debate a esta Cámara. Insisto, nosotros nos vamos a abstener porque no queremos impedir con nuestro voto o dar la sensación de que de esto no se debe hablar, pero tampoco podemos votar a favor puesto que son unas cuantas las discrepancias que mantenemos con ustedes. Nada más y gracias.</w:t>
      </w:r>
    </w:p>
    <w:p>
      <w:pPr>
        <w:pStyle w:val="Texto"/>
        <w:rPr/>
      </w:pPr>
      <w:r>
        <w:rPr>
          <w:i w:val="false"/>
          <w:lang w:val="es-ES_tradnl"/>
        </w:rPr>
        <w:t>SR. PRESIDENTE:</w:t>
      </w:r>
      <w:r>
        <w:rPr>
          <w:lang w:val="es-ES_tradnl"/>
        </w:rPr>
        <w:t xml:space="preserve"> Muchas gracias a usted, señor Villanueva. Vamos a abrir a continuación un turno en contra. Por Unión del Pueblo Navarro, tiene la palabra la señora Castillo.</w:t>
      </w:r>
    </w:p>
    <w:p>
      <w:pPr>
        <w:pStyle w:val="Texto"/>
        <w:rPr/>
      </w:pPr>
      <w:r>
        <w:rPr>
          <w:i w:val="false"/>
          <w:lang w:val="es-ES_tradnl"/>
        </w:rPr>
        <w:t>SRA. CASTILLO FLORISTÁN:</w:t>
      </w:r>
      <w:r>
        <w:rPr>
          <w:lang w:val="es-ES_tradnl"/>
        </w:rPr>
        <w:t xml:space="preserve"> Gracias, señor Presidente, y bienvenidas todas las personas que están en el público, esperemos que sea de su agrado y que resulte interesante lo que van a escuchar aquí a lo largo de la mañana. </w:t>
      </w:r>
    </w:p>
    <w:p>
      <w:pPr>
        <w:pStyle w:val="Texto"/>
        <w:rPr>
          <w:lang w:val="es-ES_tradnl"/>
        </w:rPr>
      </w:pPr>
      <w:r>
        <w:rPr>
          <w:lang w:val="es-ES_tradnl"/>
        </w:rPr>
        <w:t>Desde que en UPN tenemos responsabilidades de gobierno, el fomento del transporte publico, concretamente el fomento del transporte comarcal, ha sido una constante que ha presidido todas nuestras decisiones, y las más importantes, que son las decisiones financieras de aportación de financiación por parte del Gobierno de Navarra.</w:t>
      </w:r>
    </w:p>
    <w:p>
      <w:pPr>
        <w:pStyle w:val="Texto"/>
        <w:rPr>
          <w:spacing w:val="0"/>
          <w:lang w:val="es-ES_tradnl"/>
        </w:rPr>
      </w:pPr>
      <w:r>
        <w:rPr>
          <w:spacing w:val="0"/>
          <w:lang w:val="es-ES_tradnl"/>
        </w:rPr>
        <w:t xml:space="preserve">Hemos de decir que el transporte urbano es una competencia de los municipios, que financia sus déficits a través de los Ayuntamientos, sobre todo en las capitales, y que el transporte interurbano, sin embargo, es una competencia autonómica. </w:t>
      </w:r>
    </w:p>
    <w:p>
      <w:pPr>
        <w:pStyle w:val="Texto"/>
        <w:rPr>
          <w:lang w:val="es-ES_tradnl"/>
        </w:rPr>
      </w:pPr>
      <w:r>
        <w:rPr>
          <w:lang w:val="es-ES_tradnl"/>
        </w:rPr>
        <w:t xml:space="preserve">En Navarra, fíjense, dedicamos al transporte interurbano seis veces menos que a la financiación que se dedica al transporte urbano comarcal, es decir, que un habitante de Pamplona o la comarca está seis veces más beneficiado por el Gobierno de Navarra que el resto de los ciudadanos de Navarra, y con las proposiciones que ustedes han presentado pasaría de estar beneficiado estas seis veces a estarlo diez o doce veces más. </w:t>
      </w:r>
    </w:p>
    <w:p>
      <w:pPr>
        <w:pStyle w:val="Texto"/>
        <w:rPr>
          <w:lang w:val="es-ES_tradnl"/>
        </w:rPr>
      </w:pPr>
      <w:r>
        <w:rPr>
          <w:lang w:val="es-ES_tradnl"/>
        </w:rPr>
        <w:t>En otras áreas metropolitanos del mismo rango poblacional que puedan tener Pamplona y la comarca, el Gobierno municipal aporta normalmente entre ocho y diez millones de euros, en el caso de Pamplona, dos y medio.</w:t>
      </w:r>
    </w:p>
    <w:p>
      <w:pPr>
        <w:pStyle w:val="Texto"/>
        <w:rPr>
          <w:lang w:val="es-ES_tradnl"/>
        </w:rPr>
      </w:pPr>
      <w:r>
        <w:rPr>
          <w:lang w:val="es-ES_tradnl"/>
        </w:rPr>
        <w:t>En fin, nosotros creemos que es comprensible que hayan hecho unas proposiciones de ley porque están preocupados por una situación coyuntural que está sufriendo el transporte urbano comarcal, una situación que, a nadie se le escapa, es de crisis, de minoración en los ingresos, de disminución de los viajeros, de que se ha tenido que atender a una reestructuración importante del equilibrio de la concesión. Todo ello ha contribuido a que, efectivamente, el transporte urbano comarcal, como hemos visto en las jornadas de huelga que todos hemos sufrido, necesite una solución.</w:t>
      </w:r>
    </w:p>
    <w:p>
      <w:pPr>
        <w:pStyle w:val="Texto"/>
        <w:rPr>
          <w:lang w:val="es-ES_tradnl"/>
        </w:rPr>
      </w:pPr>
      <w:r>
        <w:rPr>
          <w:lang w:val="es-ES_tradnl"/>
        </w:rPr>
        <w:t>Nosotros estamos de acuerdo en darle esa solución, pero no a cualquier precio. No creemos que una situación coyuntural deba cambiar un sistema que ha probado su bonanza a lo largo de mucho tiempo y que ustedes intentan cambiar con unas modificaciones que, a nuestro juicio, en principio, son demasiado radicales y no van a la problemática de fondo.</w:t>
      </w:r>
    </w:p>
    <w:p>
      <w:pPr>
        <w:pStyle w:val="Texto"/>
        <w:rPr>
          <w:lang w:val="es-ES_tradnl"/>
        </w:rPr>
      </w:pPr>
      <w:r>
        <w:rPr>
          <w:lang w:val="es-ES_tradnl"/>
        </w:rPr>
        <w:t>En el caso de Izquierda-Ezkerra, la solución a esta situación coyuntural que les comento se ciñe única y exclusivamente a elevar la aportación del Gobierno en una cantidad. Ellos dicen el 80 por ciento, que parece una cantidad que se ha dado al alza, sin establecer primero si se refiere a algún porcentaje de revisión del plan vigente o si se refiere a algún estudio económico-financiero que hayan hecho ustedes. No, simplemente que el Gobierno de Navarra pague más, que es lo fácil, señor Mauleón. Cuando hay un problema lo fácil es acudir al Gobierno y que pague más.</w:t>
      </w:r>
    </w:p>
    <w:p>
      <w:pPr>
        <w:pStyle w:val="Texto"/>
        <w:rPr>
          <w:spacing w:val="0"/>
          <w:lang w:val="es-ES_tradnl"/>
        </w:rPr>
      </w:pPr>
      <w:r>
        <w:rPr>
          <w:spacing w:val="0"/>
          <w:lang w:val="es-ES_tradnl"/>
        </w:rPr>
        <w:t>En el caso del Partido Socialista ocurre lo mismo. Hay una elevación de la aportación del Gobierno de Navarra, sin embargo, hemos de admitir que en este caso la propuesta que se trae sí que contiene algunos aspectos beneficiosos, que han sido comentados por la portavoz del Partido Socialista, muchos de ellos de inclusión de los instrumentos de planteamiento en lo que es la aprobación del plan. Eso nos parece interesante, pero, como les decimos, no podemos aprobar la parte por el todo.</w:t>
      </w:r>
    </w:p>
    <w:p>
      <w:pPr>
        <w:pStyle w:val="Texto"/>
        <w:rPr>
          <w:lang w:val="es-ES_tradnl"/>
        </w:rPr>
      </w:pPr>
      <w:r>
        <w:rPr>
          <w:lang w:val="es-ES_tradnl"/>
        </w:rPr>
        <w:t>No obstante, y viendo las posibilidades que se ofrecen de negociar estas cuestiones, lo que creemos nosotros es que precisamente hay que hacer eso, negociar, estudiar más tranquilamente los problemas que acucian al transporte urbano comarcal.</w:t>
      </w:r>
    </w:p>
    <w:p>
      <w:pPr>
        <w:pStyle w:val="Texto"/>
        <w:rPr>
          <w:lang w:val="es-ES_tradnl"/>
        </w:rPr>
      </w:pPr>
      <w:r>
        <w:rPr>
          <w:lang w:val="es-ES_tradnl"/>
        </w:rPr>
        <w:t>Desde luego, señor Mauleón, no podemos admitir lo que ha dicho usted respecto a la inacción del Gobierno de Navarra y que por eso vienen ustedes, los de Izquierda-Ezkerra, a ayudar a UPN y al Gobierno, a darnos la solución, solución que, como hemos dicho, para ustedes solo se encuentra en elevar la aportación del Gobierno de Navarra. Ha dicho que hay una inacción del Gobierno, y esto no es cierto. Usted sabe muy bien que las competencias de quien tiene que elevar la aprobación del plan son de la Mancomunidad, y la Mancomunidad no se ha dirigido al Gobierno de Navarra diciéndole: aquí tienen un nuevo plan, aquí tienen una nueva aportación, una nueva fórmula de financiación, vamos a negociarla. Es que todavía no se han dirigido en esos extremos. Nunca en esos extremos: aquí tienen nuestra propuesta, dennos la suya; sino: arréglennos la situación. Y eso, en fin, no nos parece serio.</w:t>
      </w:r>
    </w:p>
    <w:p>
      <w:pPr>
        <w:pStyle w:val="Texto"/>
        <w:rPr/>
      </w:pPr>
      <w:r>
        <w:rPr>
          <w:lang w:val="es-ES_tradnl"/>
        </w:rPr>
        <w:t>Por lo tanto, no podemos votar a favor de la toma en consideración de ninguna de las dos proposiciones de ley, porque, además, hay otra cuestión que ambas incluyen y que a nosotros nos parece que realmente no se puede aceptar, y es que en ambas se elimina un mecanismo en la aprobación del plan, un mecanismo consensuado entre el Gobierno de Navarra y la Mancomunidad, y ustedes, sobre todo el Partido Socialista, lo que intentan es que la Mancomunidad tenga una voluntad unilateral de aprobar este plan sin contar en absoluto con el Gobierno de Navarra que, al final, lo único que tiene que hacer, en lenguaje coloquial, es poner la pasta. El Gobierno de Navarra pone la pasta y luego la Mancomunidad no se implica en la consecución de objetivos buenos para la financiación del transporte comarcal y de todos los temas relativos a este transporte, porque realmente no tiene por qué hacerlo, ya tiene la seguridad de que va a tener la financiación, es decir, no le implicamos en la consecución de mayores objetivos con menores recursos, y estamos rompiendo sobre todo los principios de eficacia y eficiencia en el uso de los recursos públicos, que es algo que un Gobierno no puede permitirse, que una Administración responsable no puede permitirse. Esta es la razón por la que nosotros no podemos estar de acuerdo y no podemos votar a favor de la toma en consideración de estas dos proposiciones de ley. En el caso de la del Partido Socialista creemos que hay cuestiones que se podrían estudiar, siempre teniendo en cuenta que estas dos cuestiones que les hemos mencionado nos parece que son de todo punto innegociables. Gracias.</w:t>
      </w:r>
    </w:p>
    <w:p>
      <w:pPr>
        <w:pStyle w:val="Texto"/>
        <w:rPr/>
      </w:pPr>
      <w:r>
        <w:rPr>
          <w:i w:val="false"/>
          <w:lang w:val="es-ES_tradnl"/>
        </w:rPr>
        <w:t>SR. PRESIDENTE:</w:t>
      </w:r>
      <w:r>
        <w:rPr>
          <w:lang w:val="es-ES_tradnl"/>
        </w:rPr>
        <w:t xml:space="preserve"> Muchas gracias a usted, señora Castillo. ¿Turno de réplica? Señor Mauleón, por el Grupo Parlamentario Izquierda-Ezkerra, tiene cinco minutos como máximo.</w:t>
      </w:r>
    </w:p>
    <w:p>
      <w:pPr>
        <w:pStyle w:val="Texto"/>
        <w:rPr/>
      </w:pPr>
      <w:r>
        <w:rPr>
          <w:i w:val="false"/>
          <w:spacing w:val="0"/>
          <w:lang w:val="es-ES_tradnl"/>
        </w:rPr>
        <w:t>SR. MAULEÓN ECHEVERRÍA:</w:t>
      </w:r>
      <w:r>
        <w:rPr>
          <w:spacing w:val="0"/>
          <w:lang w:val="es-ES_tradnl"/>
        </w:rPr>
        <w:t xml:space="preserve"> Egun on berriro. Buenos días a todos y a todas. También quiero dar la bienvenida a público que nos acompaña.</w:t>
      </w:r>
    </w:p>
    <w:p>
      <w:pPr>
        <w:pStyle w:val="Texto"/>
        <w:rPr>
          <w:lang w:val="es-ES_tradnl"/>
        </w:rPr>
      </w:pPr>
      <w:r>
        <w:rPr>
          <w:lang w:val="es-ES_tradnl"/>
        </w:rPr>
        <w:t>Señora Castillo, creo que ustedes han faltado nuevamente a la verdad, porque el problema no es que la Mancomunidad no le eleve una propuesta al Gobierno, es que el Gobierno no quería aumentar la contribución al transporte, sino reducirla, pero, afortunadamente, existe una cláusula por la que en caso de que ustedes no se pongan de acuerdo la aportación del Gobierno de Navarra se prorroga automáticamente con la subida del IPC.</w:t>
      </w:r>
    </w:p>
    <w:p>
      <w:pPr>
        <w:pStyle w:val="Texto"/>
        <w:rPr>
          <w:lang w:val="es-ES_tradnl"/>
        </w:rPr>
      </w:pPr>
      <w:r>
        <w:rPr>
          <w:lang w:val="es-ES_tradnl"/>
        </w:rPr>
        <w:t>Pero ¿qué ocurre? Ya se han dado los datos del descenso de viajeros. Entonces, ante la crisis económica y el descenso de viajeros, su solución es decirle a la Mancomunidad: apáñense ustedes, nosotros aportamos lo mismo, y la reducción de viajeros, en palabras textuales, se la comen ustedes. Esa es la solución. ¿Qué supone eso? Dos millones de déficit en el año 2013, que ustedes quieren, simple y sencillamente, que los asuma la Mancomunidad al cien por cien y que, por tanto, unos Ayuntamientos a los que ustedes les han disminuido en los últimos años las aportaciones en transferencias corrientes, y no le digo nada en transferencias de capital, en inversiones, o sea, unos Ayuntamientos con menos financiación y menos recursos tienen que hacer frente a un déficit de dos millones, motivado por el descenso de viajeros, y ustedes quieren aportar lo mismo. Y, ojo, querían aportar menos, pero, afortunadamente, existe esa cláusula que les obliga al menos a aportar lo mismo más el IPC. Esa es la realidad. Por tanto, no digan ustedes que la Mancomunidad no ha hecho su propuesta, es que ustedes no la aceptan, ese es el problema.¿Qué planteamos nosotros? Que entre todos acordemos un sistema de financiación estable.</w:t>
      </w:r>
    </w:p>
    <w:p>
      <w:pPr>
        <w:pStyle w:val="Texto"/>
        <w:rPr>
          <w:lang w:val="es-ES_tradnl"/>
        </w:rPr>
      </w:pPr>
      <w:r>
        <w:rPr>
          <w:lang w:val="es-ES_tradnl"/>
        </w:rPr>
        <w:t>También quiero hacer una serie de aportaciones a lo que se ha dicho por otros grupos. Delimitemos muy bien las competencias de cada cual, y este Parlamento tiene unas que son las legislativas, pero las de gestión las tiene la Mancomunidad y las de financiación la tienen la Mancomunidad, los Ayuntamientos y el Gobierno de Navarra.</w:t>
      </w:r>
    </w:p>
    <w:p>
      <w:pPr>
        <w:pStyle w:val="Texto"/>
        <w:rPr>
          <w:lang w:val="es-ES_tradnl"/>
        </w:rPr>
      </w:pPr>
      <w:r>
        <w:rPr>
          <w:lang w:val="es-ES_tradnl"/>
        </w:rPr>
        <w:t>Quiero decir con esto que nosotros no lo podemos hacer aquí todo, que tenemos que respetar las decisiones que se adopten en la Mancomunidad sobre la gestión y también tendremos que tomar determinación, como se ha dicho, en los propios Ayuntamientos, y especialmente en el caso del Ayuntamiento de Pamplona, que tiene mucho que decir sobre todo en la ordenación urbana y que, lamentablemente, como ya hemos reiterado varios portavoces, ha sido históricamente y está siendo el gran obstáculo: no tenemos un solo metro más de carril-bus que el que se hizo hace ya décadas, esa es la triste realidad, y la negativa sistemática del Ayuntamiento a implantar una red de carril-bus, que es clave porque es el que atraviesa toda la red.</w:t>
      </w:r>
    </w:p>
    <w:p>
      <w:pPr>
        <w:pStyle w:val="Texto"/>
        <w:rPr>
          <w:lang w:val="es-ES_tradnl"/>
        </w:rPr>
      </w:pPr>
      <w:r>
        <w:rPr>
          <w:lang w:val="es-ES_tradnl"/>
        </w:rPr>
        <w:t>Es nuestra responsabilidad ver cuál es la aportación que el Gobierno de Navarra, es decir, las instituciones de Navarra deben hacer al sistema de financiación del transporte urbano comarcal, pero la gestión es competencia de la Mancomunidad y la ordenación urbanística es competencia de los Ayuntamientos. Por tanto, no queramos aquí resolver lo que no es nuestra competencia. Hay una parte de lo que se ha afirmado por algunos portavoces, y también de lo que plantea el Partido Socialista, que, a nuestro juicio, se desliza hacia esa cuestión, es decir, vamos a ver qué es de nuestra competencia y qué es competencia de otras instituciones porque, si no, vamos a generar un choque de trenes y tenemos el conflicto asegurado.</w:t>
      </w:r>
    </w:p>
    <w:p>
      <w:pPr>
        <w:pStyle w:val="Texto"/>
        <w:rPr>
          <w:spacing w:val="0"/>
          <w:lang w:val="es-ES_tradnl"/>
        </w:rPr>
      </w:pPr>
      <w:r>
        <w:rPr>
          <w:spacing w:val="0"/>
          <w:lang w:val="es-ES_tradnl"/>
        </w:rPr>
        <w:t>Por tanto, nosotros debatamos sobre lo que nos corresponde, garantizando, eso sí, un sistema de financiación estable. Nuestra solución –lo hemos dicho ya– es absolutamente temporal, pero, señora Castillo, es temporal, insisto, porque ustedes, que tenían la obligación de aprobar un plan en el año 2013, no lo aprobaron, y es que ha comenzado el 14 y seguimos sin plan. Entonces, claro, ustedes me dirán qué solución le damos. Ya les digo yo cuál es la solución: cómanse ustedes los dos millones de déficit. Esa es la solución que ofrecen a la Mancomunidad. Es la única que han puesto encima de la mesa hasta este momento. Muchas gracias.</w:t>
      </w:r>
    </w:p>
    <w:p>
      <w:pPr>
        <w:pStyle w:val="Texto"/>
        <w:rPr/>
      </w:pPr>
      <w:r>
        <w:rPr>
          <w:i w:val="false"/>
          <w:lang w:val="es-ES_tradnl"/>
        </w:rPr>
        <w:t>SR. PRESIDENTE:</w:t>
      </w:r>
      <w:r>
        <w:rPr>
          <w:lang w:val="es-ES_tradnl"/>
        </w:rPr>
        <w:t xml:space="preserve"> Muchas gracias a usted, señor Mauleón. Por el Grupo Parlamentario Socialistas de Navarra, tiene la palabra la señora Esporrín.</w:t>
      </w:r>
    </w:p>
    <w:p>
      <w:pPr>
        <w:pStyle w:val="Texto"/>
        <w:rPr/>
      </w:pPr>
      <w:r>
        <w:rPr>
          <w:i w:val="false"/>
          <w:lang w:val="es-ES_tradnl"/>
        </w:rPr>
        <w:t>SRA. ESPORRÍN LAS HERAS:</w:t>
      </w:r>
      <w:r>
        <w:rPr>
          <w:lang w:val="es-ES_tradnl"/>
        </w:rPr>
        <w:t xml:space="preserve"> Muchas gracias, Presidente. En primer lugar, quiero dar la bienvenida a los alumnos que nos acompañan, esperamos que este debate sobre el transporte público comarcal, que es realmente útil para la ciudadanía, les interese para su futuro.</w:t>
      </w:r>
    </w:p>
    <w:p>
      <w:pPr>
        <w:pStyle w:val="Texto"/>
        <w:rPr>
          <w:lang w:val="es-ES_tradnl"/>
        </w:rPr>
      </w:pPr>
      <w:r>
        <w:rPr>
          <w:lang w:val="es-ES_tradnl"/>
        </w:rPr>
        <w:t>Sobre la intervención del señor Jiménez, en lo relacionado con la huelga que ha habido de transporte público, he de decirle que este debate nada tiene que ver con eso. Nosotros teníamos hecha la ley hace bastantes semanas y estábamos esperando a que se resolviera ese conflicto para que realmente no se mezclara, porque es una cuestión que nada tiene que ver, indudablemente, respetando el derecho a la huelga que tienen los trabajadores, como no puede ser de otra manera, pero eso, desde luego, tampoco va a ayudar a la financiación del transporte. Que en esas semanas de huelga se haya perdido más de un millón de viajeros no va a beneficiar al resultado económico del transporte sino que, indudablemente, va a influir en un incremento del déficit. Y decir que la Mancomunidad no ha hecho nada para resolver el conflicto tampoco es justo. Efectivamente, podía haber mirado para otro lado, puesto que el servicio ha salido a concurso y lo ha ganado una empresa, y ese era el problema de los trabajadores con su empresa. Pero no ha sido así, la Mancomunidad ha actuado con responsabilidad, por lo menos ha actuado en tres ocasiones, y, al final, su intermediación resultó favorable para resolver este conflicto. Pero perfectamente podía no haber hecho nada, y no ha sido así. Con lo cual decir que la Mancomunidad no ha hecho nada no me parece que sea de justicia.</w:t>
      </w:r>
    </w:p>
    <w:p>
      <w:pPr>
        <w:pStyle w:val="Texto"/>
        <w:rPr/>
      </w:pPr>
      <w:r>
        <w:rPr>
          <w:lang w:val="es-ES_tradnl"/>
        </w:rPr>
        <w:t>En cualquier caso, entendemos que lo que proponemos, por ejemplo, de que la Mancomunidad informe de los nuevos planeamientos será algo realmente necesario y conveniente, al igual que que Pamplona se decida de una vez a colaborar con el transporte público y a mejorar la velocidad comercial.</w:t>
      </w:r>
    </w:p>
    <w:p>
      <w:pPr>
        <w:pStyle w:val="Texto"/>
        <w:rPr/>
      </w:pPr>
      <w:r>
        <w:rPr>
          <w:spacing w:val="0"/>
          <w:lang w:val="es-ES_tradnl"/>
        </w:rPr>
        <w:t>En cuanto al señor Villanueva, yo respeto su posición de que se van a abstener, como no puede ser de otra manera, pero, en cualquier caso, tengo que decirle que si no le parecen bien nuestras propuestas estamos deseando que haga las suyas para conocerlas. El transporte interurbano es responsabilidad del Gobierno de Navarra, y por eso es el Gobierno de Navarra el que tiene que apoquinar con el dinero que le corresponde. El urbano es de cada municipio y el interurbano del Gobierno. O sea, no es que el Gobierno quiera pagar porque quiere, porque no es ese caso, es que tiene obligación.</w:t>
      </w:r>
    </w:p>
    <w:p>
      <w:pPr>
        <w:pStyle w:val="Texto"/>
        <w:rPr>
          <w:spacing w:val="0"/>
          <w:lang w:val="es-ES_tradnl"/>
        </w:rPr>
      </w:pPr>
      <w:r>
        <w:rPr>
          <w:spacing w:val="0"/>
          <w:lang w:val="es-ES_tradnl"/>
        </w:rPr>
        <w:t>Y, desde luego, todo es mejorable, pero entendemos que la Mancomunidad de la Comarca de Pamplona está trabajando muy bien en el transporte, siempre está mejorando, siempre está innovando, tenemos en las paradas la última tecnología, con el servicio de información de la espera, etcétera, pero, pese a todo, seguirán mejorando. En cualquier caso, entendemos que la Mancomunidad, dentro de sus posibilidades, hace un buen servicio que queremos incrementar mediante esta ley.</w:t>
      </w:r>
    </w:p>
    <w:p>
      <w:pPr>
        <w:pStyle w:val="Texto"/>
        <w:rPr>
          <w:lang w:val="es-ES_tradnl"/>
        </w:rPr>
      </w:pPr>
      <w:r>
        <w:rPr>
          <w:lang w:val="es-ES_tradnl"/>
        </w:rPr>
        <w:t>En cuanto a la señora Castillo, he de decirle que ustedes hacen las cuentas cuando les interesa y como les interesa. Estamos hartas de oír decir a la señora Vera, que, por cierto, llega en este momento, que qué caro resulta el servicio de urgencias en los pueblos, y ahora usted dice todo lo contrario: qué caro es el servicio de transporte comarcal en Pamplona y la comarca y qué barato y qué poco se les paga en los pueblos. Pero es que es al contrario, hagamos la división, veamos cuánto se paga en los pueblos y dividámoslo por el número de usuarios. Pues es que sale muchísimo más caro. Cojamos cuánto se paga en Pamplona y comarca y dividamos por el número de usuarios. Es que sale tirado de precio. Con lo cual es una cuenta que no sirve. Además, efectivamente, unos servicios, por ejemplo, los de sanidad, pueden ser más caros en los pueblos o el transporte puede ser más barato en los pueblos, pero es que hay algo que se llama solidaridad, y en los servicios obligatorios unas veces hay que pagar más y otras veces hay que pagar menos, pero es solidario entre toda la Comunidad, y la vertebración del territorio es precisamente para eso.</w:t>
      </w:r>
    </w:p>
    <w:p>
      <w:pPr>
        <w:pStyle w:val="Texto"/>
        <w:rPr>
          <w:lang w:val="es-ES_tradnl"/>
        </w:rPr>
      </w:pPr>
      <w:r>
        <w:rPr>
          <w:lang w:val="es-ES_tradnl"/>
        </w:rPr>
        <w:t>En cualquier caso, he de decirle que el Gobierno de Navarra ha tenido oportunidad, y lo único que hace es amenazar. Desde octubre del 2012 llevamos con esta cuestión. Amenazó con pagar 2,3 millones euros de menos de los que le corresponden por el TUC, y al final luego recogió velas y lo retiro. Pero aquí están sus declaraciones, señor Zarraluqui, publicadas en varios medios de comunicación. Con lo cual ante estas amenazas, ante esta inseguridad, ante los dos millones de déficit que tiene la Mancomunidad y que no puede coger de otros servicios, porque ustedes saben que los informes jurídicos dicen que no se pueden coger de otros destinos finalistas, no queda más remedio que presentar esta nueva ley y pedir el apoyo de los grupos. Muchas gracias.</w:t>
      </w:r>
    </w:p>
    <w:p>
      <w:pPr>
        <w:pStyle w:val="Texto"/>
        <w:rPr/>
      </w:pPr>
      <w:r>
        <w:rPr>
          <w:i w:val="false"/>
          <w:spacing w:val="0"/>
          <w:lang w:val="es-ES_tradnl"/>
        </w:rPr>
        <w:t>SR. PRESIDENTE:</w:t>
      </w:r>
      <w:r>
        <w:rPr>
          <w:spacing w:val="0"/>
          <w:lang w:val="es-ES_tradnl"/>
        </w:rPr>
        <w:t xml:space="preserve"> Muchas gracias a usted, señora Esporrín. Una vez que se ha producido el debate, vamos a pasar a las votaciones. En primer lugar, votaremos la toma en consideración de la proposición de ley foral presentada por el Grupo Parlamentario Izquierda-Ezkerra. Señorías, comienza la votación. </w:t>
      </w:r>
      <w:r>
        <w:rPr>
          <w:i w:val="false"/>
          <w:smallCaps/>
          <w:spacing w:val="0"/>
          <w:lang w:val="es-ES_tradnl"/>
        </w:rPr>
        <w:t>(Pausa)</w:t>
      </w:r>
      <w:r>
        <w:rPr>
          <w:spacing w:val="0"/>
          <w:lang w:val="es-ES_tradnl"/>
        </w:rPr>
        <w:t xml:space="preserve"> Vamos a repetir la votación. ¿Nada? Pues mientras lo arreglan, ¿le importa ponerse en otro escaño, aunque sea aquí mismo? Donde quiera, señor Nuin, si quiere, aquí mismo, y así vamos adelantando. Cada vez se acerca usted más a la derecha, señor Nuin. (Risas) No sé yo en qué va a acabar esto. Pero a la derecha del PP, a su izquierda, a la derecha del PP. ¿Funciona? Sí. Muy bien, señorías, comienza la votación. </w:t>
      </w:r>
      <w:r>
        <w:rPr>
          <w:i w:val="false"/>
          <w:smallCaps/>
          <w:spacing w:val="0"/>
          <w:lang w:val="es-ES_tradnl"/>
        </w:rPr>
        <w:t>(Pausa)</w:t>
      </w:r>
      <w:r>
        <w:rPr>
          <w:spacing w:val="0"/>
          <w:lang w:val="es-ES_tradnl"/>
        </w:rPr>
        <w:t xml:space="preserve"> Señor Nuin, venga usted a mi izquierda, que estará mejor colocado. Muy bien. Aquí, a la izquierda del padre estará usted mucho mejor.</w:t>
      </w:r>
    </w:p>
    <w:p>
      <w:pPr>
        <w:pStyle w:val="Texto"/>
        <w:rPr/>
      </w:pPr>
      <w:r>
        <w:rPr>
          <w:i w:val="false"/>
          <w:lang w:val="es-ES_tradnl"/>
        </w:rPr>
        <w:t>SR. NUIN MORENO:</w:t>
      </w:r>
      <w:r>
        <w:rPr>
          <w:lang w:val="es-ES_tradnl"/>
        </w:rPr>
        <w:t xml:space="preserve"> Muy bien, señor Presidente.</w:t>
      </w:r>
    </w:p>
    <w:p>
      <w:pPr>
        <w:pStyle w:val="Texto"/>
        <w:rPr/>
      </w:pPr>
      <w:r>
        <w:rPr>
          <w:i w:val="false"/>
          <w:lang w:val="es-ES_tradnl"/>
        </w:rPr>
        <w:t>SR. PRESIDENTE:</w:t>
      </w:r>
      <w:r>
        <w:rPr>
          <w:lang w:val="es-ES_tradnl"/>
        </w:rPr>
        <w:t xml:space="preserve"> Señorías, repetimos la votación. Por lo tanto, comienza la votación. </w:t>
      </w:r>
      <w:r>
        <w:rPr>
          <w:i w:val="false"/>
          <w:smallCaps/>
          <w:lang w:val="es-ES_tradnl"/>
        </w:rPr>
        <w:t>(Pausa)</w:t>
      </w:r>
      <w:r>
        <w:rPr>
          <w:lang w:val="es-ES_tradnl"/>
        </w:rPr>
        <w:t xml:space="preserve"> ¿Voto delegado, por favor,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 Vicepresidente, por favor, ¿resultado final de la votación?</w:t>
      </w:r>
    </w:p>
    <w:p>
      <w:pPr>
        <w:pStyle w:val="Texto"/>
        <w:rPr/>
      </w:pPr>
      <w:r>
        <w:rPr>
          <w:i w:val="false"/>
          <w:lang w:val="es-ES_tradnl"/>
        </w:rPr>
        <w:t>SR. VICEPRESIDENTE PRIMERO (Sr. Caro Sádaba):</w:t>
      </w:r>
      <w:r>
        <w:rPr>
          <w:lang w:val="es-ES_tradnl"/>
        </w:rPr>
        <w:t xml:space="preserve"> 27 votos a favor, 18 en contra y 4 abstenciones.</w:t>
      </w:r>
    </w:p>
    <w:p>
      <w:pPr>
        <w:pStyle w:val="Texto"/>
        <w:rPr/>
      </w:pPr>
      <w:r>
        <w:rPr>
          <w:i w:val="false"/>
          <w:lang w:val="es-ES_tradnl"/>
        </w:rPr>
        <w:t>SR. PRESIDENTE:</w:t>
      </w:r>
      <w:r>
        <w:rPr>
          <w:lang w:val="es-ES_tradnl"/>
        </w:rPr>
        <w:t xml:space="preserve"> Por lo tanto, señorías, queda tomada en consideración la proposición de ley foral presentada por el Grupo Parlamentario Izquierda-Ezkerra, del transporte regular de viajeros en la comarca de Pamplona.</w:t>
      </w:r>
    </w:p>
    <w:p>
      <w:pPr>
        <w:pStyle w:val="Texto"/>
        <w:rPr/>
      </w:pPr>
      <w:r>
        <w:rPr>
          <w:lang w:val="es-ES_tradnl"/>
        </w:rPr>
        <w:t xml:space="preserve">Pasamos a continuación a votar la toma en consideración de la proposición de ley foral presentada en este caso por el Grupo Parlamentario Socialistas de Navarra.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 Vicepresidente, por favor, ¿resultado final de la votación?</w:t>
      </w:r>
    </w:p>
    <w:p>
      <w:pPr>
        <w:pStyle w:val="Texto"/>
        <w:rPr/>
      </w:pPr>
      <w:r>
        <w:rPr>
          <w:i w:val="false"/>
          <w:lang w:val="es-ES_tradnl"/>
        </w:rPr>
        <w:t>SR. VICEPRESIDENTE PRIMERO (Sr. Caro Sádaba):</w:t>
      </w:r>
      <w:r>
        <w:rPr>
          <w:lang w:val="es-ES_tradnl"/>
        </w:rPr>
        <w:t xml:space="preserve"> 27 votos a favor, 18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también queda tomada en consideración la proposición de ley foral del transporte regular de viajeros en la comarca de Pamplona,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