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política general en materia de transferencias competentes a Navarra, presentada por el Ilmo. Sr. D. Patxi Zabaleta Zabaleta.</w:t>
      </w:r>
    </w:p>
    <w:p>
      <w:pPr>
        <w:pStyle w:val="Texto"/>
        <w:rPr/>
      </w:pPr>
      <w:r>
        <w:rPr>
          <w:b w:val="false"/>
          <w:sz w:val="21"/>
          <w:lang w:val="es-ES_tradnl"/>
        </w:rPr>
        <w:t>SR. VICEPRESIDENTE PRIMERO (Sr. Caro Sádaba):</w:t>
      </w:r>
      <w:r>
        <w:rPr>
          <w:lang w:val="es-ES_tradnl"/>
        </w:rPr>
        <w:t xml:space="preserve"> Seguimos con el tercer punto del orden del día, que es la interpelación sobre política general en materia de transferencias, presentada por el grupo Aralar-Nafarroa Bai. Por tanto, el señor Zabaleta tiene la palabra para su exposición. Adelante.</w:t>
      </w:r>
    </w:p>
    <w:p>
      <w:pPr>
        <w:pStyle w:val="Texto"/>
        <w:rPr/>
      </w:pPr>
      <w:r>
        <w:rPr>
          <w:i w:val="false"/>
          <w:lang w:val="es-ES_tradnl"/>
        </w:rPr>
        <w:t>SR. ZABALETA ZABALETA:</w:t>
      </w:r>
      <w:r>
        <w:rPr>
          <w:lang w:val="es-ES_tradnl"/>
        </w:rPr>
        <w:t xml:space="preserve"> Egun on guztioi. Buenos días a todos y a todas nuevamente. Mediante esta interpelación pretendemos reclamar del Gobierno de Navarra sobre la política general en materia de transferencias, que, a nuestro juicio, es muy fácil de definir: simplemente, no existe. No existe nada. En la legislatura pasada en más de una ocasión tuvimos algún debate sobre esta cuestión e interpelábamos al entonces Consejero señor Caballero y le decíamos: nota, cero absoluto. No solo no se hizo ninguna transferencia sino tampoco ningún intento de transferencia. En esta legislatura, más de lo mismo. La Presidenta Yolanda Barcina no ha convocado ni reunido a la Junta de Transferencias ni ha tomado ninguna iniciativa ni existe en curso ninguna negociación ni ningún proyecto de negociación bajo ningún concepto.</w:t>
      </w:r>
    </w:p>
    <w:p>
      <w:pPr>
        <w:pStyle w:val="Texto"/>
        <w:rPr>
          <w:lang w:val="es-ES_tradnl"/>
        </w:rPr>
      </w:pPr>
      <w:r>
        <w:rPr>
          <w:lang w:val="es-ES_tradnl"/>
        </w:rPr>
        <w:t>Naturalmente, estamos hablando del cumplimiento de una norma que es, de alguna manera, la máxima norma autonómica que existe, la Lorafna, la Ley Orgánica de Reforma y Amejoramiento..., de Reintegración y Amejoramiento del Fuero, sí, sí, todos los nombres más pomposos que se le quieran poner y hasta en cuadro. Reintegración y Amejoramiento del Fuero, pero ni en la legislatura pasada ni en esta se ha hecho absolutamente ningún esfuerzo. Si leen los artículos 44 y siguientes y el 58, entre las competencias no transferidas se puede discutir cuántas son, si treinta y tres, si treinta y siete, si treinta y nueve o el número que se quiera, pero no se ha efectuado al respecto ningún esfuerzo. Y, claro, ante este tema tenemos que preguntar al Gobierno presidido por la señora Barcina cuál es la valoración que se hace por el Gobierno de UPN sobre que el Amejoramiento no haya sido cumplido a este respecto.</w:t>
      </w:r>
    </w:p>
    <w:p>
      <w:pPr>
        <w:pStyle w:val="Texto"/>
        <w:rPr>
          <w:lang w:val="es-ES_tradnl"/>
        </w:rPr>
      </w:pPr>
      <w:r>
        <w:rPr>
          <w:lang w:val="es-ES_tradnl"/>
        </w:rPr>
        <w:t xml:space="preserve">En segundo término, cuáles son las intenciones que este Gobierno tiene, en el tiempo que le quede, con respecto a cumplir el Amejoramiento. ¿Tiene intención de hacerlo cumplir? </w:t>
      </w:r>
    </w:p>
    <w:p>
      <w:pPr>
        <w:pStyle w:val="Texto"/>
        <w:rPr>
          <w:lang w:val="es-ES_tradnl"/>
        </w:rPr>
      </w:pPr>
      <w:r>
        <w:rPr>
          <w:lang w:val="es-ES_tradnl"/>
        </w:rPr>
        <w:t>Cabría también llevar el tema del debate a otros niveles. ¿Es posible estar quieto ante un hecho del calibre de que una ley orgánica como es el Amejoramiento no haya sido cumplida?</w:t>
      </w:r>
    </w:p>
    <w:p>
      <w:pPr>
        <w:pStyle w:val="Texto"/>
        <w:rPr/>
      </w:pPr>
      <w:r>
        <w:rPr>
          <w:lang w:val="es-ES_tradnl"/>
        </w:rPr>
        <w:t>Cuando llegan las campañas electorales –quizás estemos en el umbral de alguna– siempre se sacan a colación algunas transferencias, como la competencia en materia de tráfico y algunos otros temas, luego se vuelven a meter en el cajón y se dejan hasta la siguiente campaña electoral, pero existe toda una serie de transferencias pendientes como son nada menos que la gestión económica de la Seguridad Social y muchas otras de gran calado, la gestión de la política penitenciaria, que deberían por lo menos ser objeto de consideración y de preocupación. Nos ocupamos y preocupamos y oímos esas frases tan pomposas que se suelen utilizar por un partido que se dice defensor de la identidad de Navarra, pero que, en cuanto al cumplimiento en materia de transferencias e intentos a este respecto, no lo es. UPN no es un partido que defienda las competencias de Navarra. En los últimos quince años no las ha defendido en absoluto, porque asumir competencias, aunque sean competencias que no son de lucimiento, como hemos solido calificar en ocasiones, por ejemplo, la competencia en materia de política penitenciaria, sí es un hecho importante. Es la actitud la que debe mandar y la que debe prevalecer. Debería ser un escándalo el hecho de que el Amejoramiento no se haya cumplido. Y naturalmente luego está la pregunta de si el Amejoramiento tiene resortes, si a Navarra le han quedado resortes, si pueden existir resortes políticos sin tener acceso a decidir para defender lo que, de alguna manera, se debería pactar en el tema de las transferencias.</w:t>
      </w:r>
    </w:p>
    <w:p>
      <w:pPr>
        <w:pStyle w:val="Texto"/>
        <w:rPr/>
      </w:pPr>
      <w:r>
        <w:rPr>
          <w:lang w:val="es-ES_tradnl"/>
        </w:rPr>
        <w:t xml:space="preserve">En el tema de las transferencias, igual que en el debate del convenio, ocurre que para tener fuerza al respecto deberían ser, sin duda ninguna, abordadas de mutuo acuerdo con el otro Gobierno autónomo que tiene similares previsiones en su estatuto, que también están sin cumplir, que es el Gobierno de la Comunidad Autónoma Vasca. Esta actuación conjunta debiera ser considerada como normal y democrática si se tuviera una autoconsideración suficiente, pero la complejidad, el complejo, mejor dicho, en la actitud de que lo primero es “no mezclarse con” es lo que anida en la forma de ser y en la esencia misma del navarrismo excluyente, que es el que inspira en tantas ocasiones y también en esto a UPN, en detrimento de Navarra y de los intereses de las navarras y navarros. </w:t>
      </w:r>
    </w:p>
    <w:p>
      <w:pPr>
        <w:pStyle w:val="Texto"/>
        <w:rPr>
          <w:lang w:val="es-ES_tradnl"/>
        </w:rPr>
      </w:pPr>
      <w:r>
        <w:rPr>
          <w:lang w:val="es-ES_tradnl"/>
        </w:rPr>
        <w:t>En resumen, la interpelación es: ¿tiene el Gobierno de UPN alguna intención de hacer algo en esta materia o no va a hacer nada como no hizo nada, por ejemplo, en la legislatura pasada? Eskerrik asko.</w:t>
      </w:r>
    </w:p>
    <w:p>
      <w:pPr>
        <w:pStyle w:val="Texto"/>
        <w:rPr/>
      </w:pPr>
      <w:r>
        <w:rPr>
          <w:i w:val="false"/>
          <w:lang w:val="es-ES_tradnl"/>
        </w:rPr>
        <w:t>SR. PRESIDENTE:</w:t>
      </w:r>
      <w:r>
        <w:rPr>
          <w:lang w:val="es-ES_tradnl"/>
        </w:rPr>
        <w:t xml:space="preserve"> Eskerrik asko, señor Zabaleta. En nombre del Gobierno, para responder a la interpelación, tiene la palabra el señor Morrás.</w:t>
      </w:r>
    </w:p>
    <w:p>
      <w:pPr>
        <w:pStyle w:val="Texto"/>
        <w:rPr/>
      </w:pPr>
      <w:r>
        <w:rPr>
          <w:i w:val="false"/>
          <w:lang w:val="es-ES_tradnl"/>
        </w:rPr>
        <w:t>SR. CONSEJERO DE PRESIDENCIA, JUSTICIA E INTERIOR (Sr. Morrás Iturmendi):</w:t>
      </w:r>
      <w:r>
        <w:rPr>
          <w:lang w:val="es-ES_tradnl"/>
        </w:rPr>
        <w:t xml:space="preserve"> Muchas gracias, señor Presidente. Señorías, buenos días. El actual marco y arquitectura institucional y democrática de España, nacido en 1978 con la Constitución, configura un Estado de las autonomías en el cual existe un reparto competencial de aquellas funciones que las Administraciones Públicas venían desarrollando y pudiesen desarrollar en el futuro con base, como digo, en un reparto competencial en diferentes actores que en aquel momento surgen, uno de ellos nuevo, como son las autonomías, en nuestro caso la Comunidad Foral de Navarra.</w:t>
      </w:r>
    </w:p>
    <w:p>
      <w:pPr>
        <w:pStyle w:val="Texto"/>
        <w:rPr>
          <w:lang w:val="es-ES_tradnl"/>
        </w:rPr>
      </w:pPr>
      <w:r>
        <w:rPr>
          <w:lang w:val="es-ES_tradnl"/>
        </w:rPr>
        <w:t>Navarra, en su Ley Orgánica de Reintegración y Amejoramiento del Fuero –parece que usted al menos desprecia el nombre, porque ha hablado aquí de pomposo y demás, y la verdad es que cuando le he corregido y le he dicho que, en vez de reforma, es reintegración, no sé si lo ha despreciado pero ha minusvalorado el nombre, y las cosas tienen el nombre que tienen por alguna razón y en este caso es por una causa histórica y, evidentemente, por una herencia de un régimen secular–, no fue una excepción y accedió a lo que denominamos el Estado de las autonomías con el mayor régimen competencial conocido en lo que es España y uno de los mayores regímenes competenciales en el conjunto de la Unión Europea y de los países desarrollados.</w:t>
      </w:r>
    </w:p>
    <w:p>
      <w:pPr>
        <w:pStyle w:val="Texto"/>
        <w:rPr>
          <w:lang w:val="es-ES_tradnl"/>
        </w:rPr>
      </w:pPr>
      <w:r>
        <w:rPr>
          <w:lang w:val="es-ES_tradnl"/>
        </w:rPr>
        <w:t>El nivel de autonomía política y descentralización que a partir de entonces tiene la Comunidad Foral no solo no es equiparable, como digo, al máximo, sino que podríamos discutir largo y tendido sobre si es superior o igual al de muchas otras comunidades, regiones, länders que integran o que participan en Estados de corte federal o confederal. De ahí a seguir una senda que usted nos ha marcado esta mañana van muchos tramos. No consideramos que esté absolutamente cerrado el camino que Navarra puede recorrer dentro de su incardinación en lo que es nuestra nación, en lo que es al menos para los votantes y los dirigentes de UPN nuestra nación y nuestro Estado como es España, pero eso no significa, esa senda política que usted nos marcaba, optar por optar, porque sí, porque esencialmente es bueno, al traspaso de determinadas competencias.</w:t>
      </w:r>
    </w:p>
    <w:p>
      <w:pPr>
        <w:pStyle w:val="Texto"/>
        <w:rPr/>
      </w:pPr>
      <w:r>
        <w:rPr>
          <w:spacing w:val="0"/>
          <w:lang w:val="es-ES_tradnl"/>
        </w:rPr>
        <w:t>Tengo que negar la mayor en muchas de las cosas que usted ha manifestado. Que el Gobierno de Navarra no cumple la ley. Cuando hay opciones, cumplir la ley es tanto optar como no optar. A ver si vamos a recurrir al viejo chiste de que tienes derecho a algo, pues te obligo a que cumplas ese derecho. No. Es que tenemos derecho, tenemos libertad política, que es como se expresa, y no con base en otros planteamientos que hace usted aquí, para optar por asumir competencias u optar por no asumir competencias. Pero es que nuestro modelo de integración en la nación española no es el suyo, que, de entrada, es el de intentar, cueste lo que cueste y traiga los beneficios que traiga, asumir todas y cada una de las competencias posibles. Además, sabemos que, conforme a su legítima ideología y la de los grupos o grupo que usted representa aquí, nos encontramos ante una teoría de escalera, ese será no un paso final, ese será el paso siguiente hacia la configuración de un Estado con todo tipo de competencias y soberanía, y esa no es la vocación que expresan el Gobierno de Navarra y el partido político que lo sustenta. Por tanto, para la asunción de transferencias, que, en definitiva, después de hablar usted de decenas, se ha referido a dos, habrá que valorar, en primer lugar, qué aporta a los ciudadanos navarros la asunción de dichas transferencias y, en segundo lugar, el coste de oportunidad y el coste estricto de qué importa para la ciudadanía y para las arcas navarras la asunción de dichas transferencias, porque tenemos que decir a la gente, evidentemente, además de en qué proyecto político se incardina la asunción de transferencias, qué supone cada cuestión.</w:t>
      </w:r>
    </w:p>
    <w:p>
      <w:pPr>
        <w:pStyle w:val="Texto"/>
        <w:rPr>
          <w:lang w:val="es-ES_tradnl"/>
        </w:rPr>
      </w:pPr>
      <w:r>
        <w:rPr>
          <w:lang w:val="es-ES_tradnl"/>
        </w:rPr>
        <w:t xml:space="preserve">Usted ha mencionado dos, la primera, la caja única de la Seguridad Social, y yo sé, más allá de que ustedes, evidentemente, están dispuestos a promover la adopción de todas y cada una de las transferencias posibles y de las que no estén en la actual Constitución, para lo cual no nos cabe ninguna duda de que pedirán una modificación y una ampliación y una soberanía plena, que la caja única de la Seguridad Social puede tener ventajas e inconvenientes. Sabemos que a ustedes no les importan los inconvenientes, porque sabemos que es por un sentimiento identitario, por una asunción plena de todas y cada una de las competencias que puedan conseguir, pero nosotros entendemos que hay que ser mucho más racional en la asunción de competencias. </w:t>
      </w:r>
    </w:p>
    <w:p>
      <w:pPr>
        <w:pStyle w:val="Texto"/>
        <w:rPr/>
      </w:pPr>
      <w:r>
        <w:rPr>
          <w:lang w:val="es-ES_tradnl"/>
        </w:rPr>
        <w:t>Además, le ha venido muy bien, porque en realidad de lo que viene usted hablando en las últimas semanas es de la segunda competencia, que es la competencia en materia penitenciaria. Lo dice en todas las sedes que puede. Es legítimo y lícito que usted lo diga, ¿por qué no lo va a decir?, pero hay que explicárselo a los ciudadanos. Usted ha dicho que hay competencias que no tienen lucimiento. Claro que no tienen lucimiento muchas de ellas, pero por lo menos supondrán una mejora de calidad de vida para los ciudadanos, que es lo primero que valoramos en Unión del Pueblo Navarro a la hora de asumir cuáles son los beneficios de entrar en una negociación de competencias. ¿Queremos explicar a la ciudadanía en qué consiste la asunción de competencias penitenciarias, cuánto les costaría a los navarros y por qué la piden ustedes? Claramente me dirá: no, porque los presos navarros que están en la cárcel de Pamplona también son navarros a quienes se debe asistir. Por supuesto, y están asistidos, pero es algo de mucho más calado político, lo saben ustedes perfectamente, y es lo que hay que contar a la ciudadanía, y es la capacidad de tener cerca centros de decisión pequeños a la hora de poder presionar con base en –todos los sabemos– una reivindicación muy importante para la izquierda abertzale y para todos los grupos políticos cercanos a ella respecto de la gestión del final de los presos de ETA. Me imagino que si yo soy Consejero de Justicia tendré debajo de mi ventana en el despacho manifestaciones permanentes y planteamientos de esta naturaleza, no nos debemos llamar nadie a engaño, y al que venga le pasaría tres cuartos de lo mismo, hasta que no se acabe con todo eso. Esa es la verdadera razón, o sea, presión en la capacidad de actuar sobre el final de los presos de ETA.</w:t>
      </w:r>
    </w:p>
    <w:p>
      <w:pPr>
        <w:pStyle w:val="Texto"/>
        <w:rPr>
          <w:lang w:val="es-ES_tradnl"/>
        </w:rPr>
      </w:pPr>
      <w:r>
        <w:rPr>
          <w:lang w:val="es-ES_tradnl"/>
        </w:rPr>
        <w:t xml:space="preserve">Habla de la asunción de materias penitenciarias, y lo viene haciendo usted en todos y en cada uno de los foros en los que nos encontramos, pero habrá que decirles a los ciudadanos que, además de ese efecto perverso, porque entendemos que, desde luego, en un momento como el actual una coordinación y un establecimiento genérico de políticas al respecto es importante, esté quien esté en el Gobierno de la nación, los socialistas o el Partido Popular, además de eso, tendremos que decir una segunda cuestión: cada vez que se asume una competencia, se mejore o no se mejore, porque hay cosas que sí podremos mejorar y lo hacemos en muchas ocasiones, aunque el margen de mejora puede que sea relativamente pequeño, percibido por muy poca parte de la población, puede tener un coste importante. Y hay que decirlo. Aunque las transferencias traigan aparejados unos créditos, que normalmente son para pagar al personal, sabe usted que a continuación se inicia un proceso de homologación de funcionarios. El último es el de justicia. Porque el funcionario del Estado, con carácter general, gana mucho menos que un funcionario de la Comunidad Foral, y a continuación, como es exigible desde un punto de vista de equidad y de justicia, se procede a un proceso de homogeneización retributiva, que, además, en el caso que ustedes conocen está en el Tribunal Constitucional. Pero eso significa incrementos del 15, del 20 o del 25 por ciento del coste de la transferencia. Entonces, igual no tenemos mucha capacidad de mejorar la vida de nuestros ciudadanos y tenemos que poner ahora más dinero para hacer absolutamente lo mismo, ahora o en los próximos años. Claro, el dinero no es infinito, y por cuestiones que no van a beneficiar a la mayoría de la ciudadanía no lo vamos a hacer. </w:t>
      </w:r>
    </w:p>
    <w:p>
      <w:pPr>
        <w:pStyle w:val="Texto"/>
        <w:rPr>
          <w:spacing w:val="0"/>
          <w:lang w:val="es-ES_tradnl"/>
        </w:rPr>
      </w:pPr>
      <w:r>
        <w:rPr>
          <w:spacing w:val="0"/>
          <w:lang w:val="es-ES_tradnl"/>
        </w:rPr>
        <w:t>¿Será un cero? Será un cero en el proyecto político, pero tenemos política, tenemos claridad de ideas y tenemos planteamiento de ideas. No llegaremos hasta lo que su señoría y el grupo que representa quieren, evidentemente, pero porque no estamos de acuerdo ni por razones de oportunidad ni por razones globales. Sí que es verdad que, en cuanto a la transferencia de tráfico, conceptualmente hemos estado siempre por la labor, estamos por la labor, lo hemos dicho en esta Cámara, y si no se puede, porque ponerse de acuerdo depende de dos, y no voy a cometer ningún victimismo de decir ni el Partido Socialista ni el Partido Popular ni el que esté, no, oiga, punto, depende de dos, y, si no quieren, hay que asumir. Hay que asumir las reglas del juego con lo que uno puede jugar. Pues estamos trabajando sobre aquellos aspectos parciales que puedan beneficiar directamente a los ciudadanos, que sean asumibles y que sean negociables, y cuando digo negociables quiero decir que la otra parte esté dispuesto a ceder y que encontremos buena disposición, pero, se lo anticipo, sin coste para los ciudadanos de Navarra, porque si tiene coste y si triunfa todo eso que ya dan ustedes por hecho de que van a entrar en un nuevo Gobierno, lo tendrán que recortar ustedes de otro sitio, y ahí se las vean con las cuentas públicas, porque la máquina de hacer dinero no está en la Hacienda Foral de Navarra. Nada más y muchas gracias.</w:t>
      </w:r>
    </w:p>
    <w:p>
      <w:pPr>
        <w:pStyle w:val="Texto"/>
        <w:rPr/>
      </w:pPr>
      <w:r>
        <w:rPr>
          <w:i w:val="false"/>
          <w:lang w:val="es-ES_tradnl"/>
        </w:rPr>
        <w:t>SR. PRESIDENTE:</w:t>
      </w:r>
      <w:r>
        <w:rPr>
          <w:lang w:val="es-ES_tradnl"/>
        </w:rPr>
        <w:t xml:space="preserve"> Muchas gracias a usted, señor Morrás. Turno de réplica, Señor Zabaleta. Son cinco minutos.</w:t>
      </w:r>
    </w:p>
    <w:p>
      <w:pPr>
        <w:pStyle w:val="Texto"/>
        <w:rPr/>
      </w:pPr>
      <w:r>
        <w:rPr>
          <w:i w:val="false"/>
          <w:lang w:val="es-ES_tradnl"/>
        </w:rPr>
        <w:t>SR. ZABALETA ZABALETA:</w:t>
      </w:r>
      <w:r>
        <w:rPr>
          <w:lang w:val="es-ES_tradnl"/>
        </w:rPr>
        <w:t xml:space="preserve"> Para replicar a lo que se me ha dicho me bastarían menos minutos aún. Efectivamente, yo he puesto dos ejemplos, pero me he referido a todas las transferencias pendientes. Y su enumeración, porque siempre hay un debate conceptual sobre si son treinta y tres, treinta y siete o treinta y nueve, es muy fácil de hacer, cogemos el Amejoramiento, en el artículo 39, en el artículo 40, las disposiciones generales, Navarra tiene competencias exclusivas sobre las siguientes materias, el artículo 44 llega a veintiocho, el artículo 45 a seis. Vamos a ver, señor Morrás, tenemos todo el derecho de pedir que esas competencias sean ejercitadas por Navarra, porque la respuesta que usted me ha dado de siempre con el dinero por delante tiene una réplica muy sencilla: ¿cómo se llevarían mejor estas competencias? Entonces, ¿qué es lo que tiene que intentar el Gobierno de Navarra? Por lo menos debe hacer algún intento. Y en cuanto a lo de tráfico –dos no se entienden si uno no quiere–, hay una autonomía, que es Cataluña, que tiene esa competencia y hay otra autonomía, que es la Comunidad Autónoma Vasca, que también la tiene, ¿por qué no la tiene Navarra?, ¿o es que el Estado le tiene a Navarra una inquina especial y no le da las transferencias que da a otras comunidades? ¿Por qué le tiene esa inquina especial? Habrá que analizar todo eso.</w:t>
      </w:r>
    </w:p>
    <w:p>
      <w:pPr>
        <w:pStyle w:val="Texto"/>
        <w:rPr>
          <w:lang w:val="es-ES_tradnl"/>
        </w:rPr>
      </w:pPr>
      <w:r>
        <w:rPr>
          <w:lang w:val="es-ES_tradnl"/>
        </w:rPr>
        <w:t xml:space="preserve">En cualquier caso, estamos en unos tiempos de recentralización. El poder central y centralista está actuando de una manera que se ve absolutamente todos los días en su reacciones frente a las iniciativas y a los desarrollos legislativos de Navarra. Y frente a todo esto ¿qué dice el Gobierno de UPN? No dice nada más que que hay dificultades y que como hay dificultades va a seguir haciendo cero, como hizo en la legislatura pasada y como hizo en las anteriores. Y usted dice que ustedes tienen un modelo de integración diferente. Nosotros creemos que el modelo de integración diferente tendría que estar referido en lo que es la Lorafna, la Ley Orgánica de Reintegración y Amejoramiento del Fuero, nombre de carácter medieval, porque en realidad y con exactitud y según su naturaleza jurídica y decenas de calificaciones en el Tribunal Constitucional es un estatuto. La derecha navarra se avergüenza de denominarlo así, pero es técnicamente un estatuto, y no puede ser de ninguna otra manera, porque, además, lo dice la disposición adicional primera de la Constitución, en la adecuación de los derechos históricos de los territorios forales es un estatuto, y no tiene el nombre que refleja en la realidad. Es un estatuto. Y cuando yo digo lo de que tiene un nombre anticuado y de carácter medieval es verdad. El Amejoramiento, como algunas clases de diarrea, es propio del medioevo. </w:t>
      </w:r>
    </w:p>
    <w:p>
      <w:pPr>
        <w:pStyle w:val="Texto"/>
        <w:rPr>
          <w:lang w:val="es-ES_tradnl"/>
        </w:rPr>
      </w:pPr>
      <w:r>
        <w:rPr>
          <w:lang w:val="es-ES_tradnl"/>
        </w:rPr>
        <w:t xml:space="preserve">Y puesto a decir ya cuestiones en materia económica y en materia de toda índole, en materia social, si leemos todos los artículos que tenemos, el 49, etcétera, voy a hacer una iniciativa en la que pondré una por una todas ellas. </w:t>
      </w:r>
    </w:p>
    <w:p>
      <w:pPr>
        <w:pStyle w:val="Texto"/>
        <w:rPr/>
      </w:pPr>
      <w:r>
        <w:rPr>
          <w:lang w:val="es-ES_tradnl"/>
        </w:rPr>
        <w:t>Y en cuanto a su desprecio de las políticas penitenciarias y de las políticas que yo he citado como mero ejemplo, no me voy a ceñir a la cuestión específica de cada una de ellas. Le reitero la pregunta: ¿cree usted que las competencias transferidas se ejercitan peor que las no transferidas? ¿No cree usted que las competencias sin transferir se ejercitan de manera muy disconforme para los ciudadanos y ciudadanas de Navarra?, ¿o cuál es la valoración que hace usted de la autonomía? El hecho incontestable es el siguiente: un partido que se vindica defensor de las competencias y de la personalidad de Navarra, como es UPN, no es capaz de poner en movimiento ni una sola actuación para lograr una transferencia, y está por detrás de muchas otras autonomías. El ejemplo de tráfico es muy claro por sí mismo. Y podríamos poner otros más, hay muchos ejemplos, como son la investigación y otras cuestiones, que serían muy positivas para el desarrollo económico y social de Navarra. Y UPN, en la medida en que está en contra de las transferencias de esas materias, por ejemplo, investigación científica y otros temas, está actuando en contra de los intereses de las navarras y navarros. Esa es una cuestión muy concreta, y volveremos a insistir en ella. Por lo tanto, no nos bastan las reiteradas alusiones a las ideologías de que ustedes piensan de esta manera y nosotros pensamos de esta otra. Ya sabemos cómo piensan ustedes, pero yo no les imputo que piensen así, lo que les imputo es que, pensando así, no hagan nada de lo que dicen, absolutamente nada. En transferencias, el balance en esta legislatura es el mismo que en la legislatura pasada: cero. Pero eso aún dependería de la otra parte, de alguna manera. Ya sería vergüenza que para cumplir una ley orgánica de más de treinta años dependiéramos de la otra parte, pero aunque dependiera solo de la otra parte, si se hiciesen esfuerzos desde aquí habría una excusa, pero ni la excusa tienen, porque no hacen ustedes nada para intentar que existan esas transferencias. Eskerrik asko.</w:t>
      </w:r>
    </w:p>
    <w:p>
      <w:pPr>
        <w:pStyle w:val="Texto"/>
        <w:rPr/>
      </w:pPr>
      <w:r>
        <w:rPr>
          <w:i w:val="false"/>
          <w:lang w:val="es-ES_tradnl"/>
        </w:rPr>
        <w:t>SR. PRESIDENTE:</w:t>
      </w:r>
      <w:r>
        <w:rPr>
          <w:lang w:val="es-ES_tradnl"/>
        </w:rPr>
        <w:t xml:space="preserve"> Eskerrik asko, señor Zabaleta. Señor Morrás. Cinco minutos.</w:t>
      </w:r>
    </w:p>
    <w:p>
      <w:pPr>
        <w:pStyle w:val="Texto"/>
        <w:rPr/>
      </w:pPr>
      <w:r>
        <w:rPr>
          <w:i w:val="false"/>
          <w:lang w:val="es-ES_tradnl"/>
        </w:rPr>
        <w:t>SR. CONSEJERO DE PRESIDENCIA, JUSTICIA E INTERIOR (Sr. Morrás Iturmendi):</w:t>
      </w:r>
      <w:r>
        <w:rPr>
          <w:lang w:val="es-ES_tradnl"/>
        </w:rPr>
        <w:t xml:space="preserve"> Muchas gracias. Pero ¿cómo no vamos a hablar de modelos y de ideologías? Por supuesto que subyace detrás de lo que estamos hablando aquí y ahora. Usted tiene un modelo y una ideología, respetabilísimo y legítimo, que vendría a decir: ni una transferencia en Madrid respecto de cualquier actividad que sea relacionada con su Euskadi o Eukal Herria, con todo el respeto del mundo, con la comunidad política que quisiera usted conformar. Ese el modelo y la ideología. Y todo esto no son más que pasos intermedios, pero ese el debate de fondo; absolutamente es el debate de fondo. Y nosotros no queremos, como escuché decir una vez a alguien de una comunidad de régimen común, que Madrid sirva solamente para coordinar la Selección Española de Fútbol. Pues claro que no, porque compartimos un proyecto nacional, compartimos un proyecto en el que tiene que haber competencias en Madrid, competencias en el Gobierno de Navarra y competencias en las entidades locales, y masa crítica. </w:t>
      </w:r>
    </w:p>
    <w:p>
      <w:pPr>
        <w:pStyle w:val="Texto"/>
        <w:rPr/>
      </w:pPr>
      <w:r>
        <w:rPr>
          <w:lang w:val="es-ES_tradnl"/>
        </w:rPr>
        <w:t>Y no es verdad que haya treinta y tantas o cuarenta competencias sin asumir por la Comunidad Foral. No es cierto que haya todas esas. Y, en definitiva, claro que tiene que haber un criterio de oportunidad, coste y valoración, porque nosotros a cualquier precio no queremos nada. Si ustedes están dispuestos o tienen la teoría de que desde Pamplona todo se gestiona mejor, pues tampoco estamos de acuerdo. Es decir, es necesario que haya masa crítica suficiente y cooperación entre las comunidades autónomas y la Administración central del Estado para desarrollar eficazmente planteamientos, porque tenemos diez mil kilómetros cuadrados y seiscientos cuarenta mil ciudadanos, e incluso, sumados a los territorios vecinos, no pasaríamos de tener algo así como veinte mil, y algo más de población, evidentemente. Pero que no, que en los tiempos que corren... Y tendrá que respetárnoslo, se lo dije la última vez que subí a esta tribuna, tendrá que respetar nuestra opción política, también legítima, si al final es la suma de veintiséis votos en esta Cámara, como en casi todo, la que determina, y mientras tanto tenemos un modelo y tenemos una política y tenemos un escenario de futuro. Pero al ciudadano hay que contarle: política penitenciaria, le va a costar a usted que haya una oficina en Pamplona que atienda a cuestiones menores un millón de euros más. ¿Comerán algo mejor? Puede ser. Porque estamos hablando de eso, ¿eh? ¿Tendrán mejor dentista? Puede ser. Y digo puede ser porque quizás una central de compras a nivel nacional para las cincuenta, sesenta, doscientas instituciones penitenciarias del Estado pueda conseguir mejores precios o mejores planteamientos. También tiene sus inconvenientes, porque hay que contar a los ciudadanos que cuando se transfieren determinados cuerpos, se transfiere el gasto. Pero lo tenemos, y conoce usted perfectamente, porque es del ramo, que en la Administración de Justicia las oposiciones son nacionales, los movimientos son nacionales, los desajustes por un sistema imperfecto son nacionales, y son de una naturaleza extremadamente compleja.</w:t>
      </w:r>
    </w:p>
    <w:p>
      <w:pPr>
        <w:pStyle w:val="Texto"/>
        <w:rPr>
          <w:lang w:val="es-ES_tradnl"/>
        </w:rPr>
      </w:pPr>
      <w:r>
        <w:rPr>
          <w:lang w:val="es-ES_tradnl"/>
        </w:rPr>
        <w:t>Pero eso es lo que hoy al ciudadano, que espera que mantengamos en la medida de lo posible el Estado de bienestar en lo fundamental, porque, claro, en este Parlamento, como analizamos sectorialmente cada cosa, cuando viene cultura –que me respeten el Consejero y los Parlamentarios– lo más importante es cultura, cuando vienen las carreteras lo más importante son las carreteras, cuando viene la renta básica lo más importante es la renta básica, y ni le digo el deporte, lo que va a venir luego, importantísimo. Cuando todo es lo más importante es falsa la apreciación. No es cierto. Y estamos en tiempos de estrecheces presupuestarias, claro que lo estamos. ¿Por qué se cree, si no, el señor Martín que nos hemos pasado de rosca con los recortes? Fin de la cita. ¿Porque nos sobra el dinero y nos apetece? A los navarros no nos sobra el dinero como para embarcarnos en transferencias que tengan poco impacto, coste y mejora. Y, desde luego, no en estos momentos. Y quien les habla y el partido que representa y el Gobierno al que representa tienen una vocación muy lejana a la centralización, pero también de participación y de un reparto equilibrado de cargas y beneficios, de competencias aquí, de competencias en Madrid, de competencias a nivel local. Podremos equivocarnos en la valoración de algunas de ellas, pero responde, en primer lugar, a un modelo cooperativo, a un modelo en el que nos encontramos razonablemente cómodos y a unos estadios temporales y competenciales que no van a ser nunca, ni de lejos, ni los de Nafarroa Bai ni los de Bildu, probablemente, y que se encontrarán más cercanos igual a los de Izquierda Unida, porque tienen otro modelo de Estado y de integración en la nación española; desde luego, a los del Partido Socialista y a los del Partido Popular, con matices y con diferencias, evidentemente, pero esa es la verdad. Y si usted persiste en esta línea, tendremos que hablar de coste y de beneficio al ciudadano, y habrá que explicarle que tendremos o tendrán los que nos sucedan, si es que hay cambio de Gobierno y, si no, en junio del año que viene, menos dinero para hacer cosas. ¿Por qué? Porque se asumen cuestiones que en estos momentos no son esenciales para la ciudadanía.</w:t>
      </w:r>
    </w:p>
    <w:p>
      <w:pPr>
        <w:pStyle w:val="Texto"/>
        <w:rPr/>
      </w:pPr>
      <w:r>
        <w:rPr>
          <w:i w:val="false"/>
          <w:lang w:val="es-ES_tradnl"/>
        </w:rPr>
        <w:t>SR. PRESIDENTE:</w:t>
      </w:r>
      <w:r>
        <w:rPr>
          <w:lang w:val="es-ES_tradnl"/>
        </w:rPr>
        <w:t xml:space="preserve"> Muchas gracias, señor Morrás. En función del artículo 186, apartado 2, del Reglamento, tienen la oportunidad de intervenir los portavoces de los grupos parlamentarios, excepción hecha del interpelante. Por Unión del Pueblo Navarro, desde el escaño, señor Caballero, adelante.</w:t>
      </w:r>
    </w:p>
    <w:p>
      <w:pPr>
        <w:pStyle w:val="Texto"/>
        <w:rPr/>
      </w:pPr>
      <w:r>
        <w:rPr>
          <w:i w:val="false"/>
          <w:lang w:val="es-ES_tradnl"/>
        </w:rPr>
        <w:t>SR. CABALLERO MARTÍNEZ:</w:t>
      </w:r>
      <w:r>
        <w:rPr>
          <w:lang w:val="es-ES_tradnl"/>
        </w:rPr>
        <w:t xml:space="preserve"> Muchas gracias, señor Presidente. Voy a ser breve. Señor Morrás, no tenga ninguna duda, el señor Zabaleta va a persistir. Estamos en un debate que lo hemos repetido en numerosas ocasiones, yo he tenido bastantes ocasiones de debatir sobre este tema. Además, yo lo entiendo, lo entiendo porque le permite al señor Zabaleta un discurso muy fácil, que es el de calificar a UPN y a los Gobiernos de UPN con un cero. Claro, yo lo entiendo, lo entiendo porque realmente otros, en definitiva, lo que están consiguiendo es lo que Navarra ya tenía, y por eso es muy complicado decir que nosotros estamos haciendo... No, mire, es que los procesos de transferencias, como bien sabe, son procesos bilaterales, y en esos procesos bilaterales otras comunidades autónomas lo que han estado haciendo es plantear al Estado que quieren tener lo que Navarra ya tiene. Incluso el País Vasco. Yo se lo he dicho en varias ocasiones, lo que hay que hacer es coger la tabla de transferencias generales y las fechas en las que las tienen y ver cómo las demás comunidades van incorporando las competencias que tiene Navarra. Es cierto que a Navarra le falta una de las que están con carácter general, que es la del buceo profesional, que no sé si es muy trascendente, porque usted no la suele mencionar, pero, bueno, igual resulta que nos tenemos que preocupar de ello.</w:t>
      </w:r>
    </w:p>
    <w:p>
      <w:pPr>
        <w:pStyle w:val="Texto"/>
        <w:rPr/>
      </w:pPr>
      <w:r>
        <w:rPr>
          <w:spacing w:val="0"/>
          <w:lang w:val="es-ES_tradnl"/>
        </w:rPr>
        <w:t>Y, efectivamente, al hilo de eso, acaban saliendo algunas competencias como la de tráfico. Nosotros lo estamos diciendo muy claro. Y en otras, en las que usted insiste y lo ha dicho no sé cuántas veces, como la de investigación, Navarra tiene competencias exclusivas, le pese o no le pese, y ejerce todas las competencias en materia de investigación. Y eso es tan claro como el agua. Y luego llega a tocar otras cosas que a mí me preocupan, porque, claro, cuando usted utiliza determinadas instituciones o determinados elementos para defender algunas posturas, el problema es que lo que hace es dificultarlo. Porque si lo que hace usted es pretender justificar la transferencia en materia penitenciaria en el acercamiento de los presos y que así vamos a poder hacer... Sí, seguro, vaya usted a Madrid, si algún día está en el Gobierno, dígales eso y a ver si usted vuelve con un cero o igual vuelve con un menos algo. A ver si vuelve con un menos algo, porque el problema es que, insisto, estamos hablando de cuestiones de distintas partes y lo que hay que hacer es generar los suficientes consensos y establecer lo que ha dicho el Consejero, que es una cosa bien clara, que es atender a si vamos a prestar o no mejores servicios a los ciudadanos, atender a la calidad de los servicios a los ciudadanos y en esa presencia atender a la política de costes. Y, a partir de ahí, la cuestión es bien sencilla, Unión del Pueblo Navarro está en el mayor de los autogobiernos posibles para Navarra que le presten a los ciudadanos la mejor calidad de vida y la mejor calidad de los servicios. Eso es lo que está bien claro y eso es lo que le ha dicho de forma bien clara el Consejero. Si quiere, nos dedicamos al buceo profesional.</w:t>
      </w:r>
    </w:p>
    <w:p>
      <w:pPr>
        <w:pStyle w:val="Texto"/>
        <w:rPr/>
      </w:pPr>
      <w:r>
        <w:rPr>
          <w:i w:val="false"/>
          <w:lang w:val="es-ES_tradnl"/>
        </w:rPr>
        <w:t>SR. PRESIDENTE:</w:t>
      </w:r>
      <w:r>
        <w:rPr>
          <w:lang w:val="es-ES_tradnl"/>
        </w:rPr>
        <w:t xml:space="preserve"> Muchas gracias, señor Caballero. Por el Grupo Parlamentario Socialistas de Navarra, tiene la palabra el señor Lizarbe. ¿Desde el escaño? Adelante, por favor.</w:t>
      </w:r>
    </w:p>
    <w:p>
      <w:pPr>
        <w:pStyle w:val="Texto"/>
        <w:rPr/>
      </w:pPr>
      <w:r>
        <w:rPr>
          <w:i w:val="false"/>
          <w:lang w:val="es-ES_tradnl"/>
        </w:rPr>
        <w:t>SR. LIZARBE BAZTÁN:</w:t>
      </w:r>
      <w:r>
        <w:rPr>
          <w:lang w:val="es-ES_tradnl"/>
        </w:rPr>
        <w:t xml:space="preserve"> Gracias, señor Presidente. Como ya se ha dicho, este es un debate que se repite, pero se repite básicamente porque no se han completado totalmente las transferencias, y nos parece que eso tiene que estar en la agenda política y, a partir de ahí, hay que seguir trabajando en el tema, sabiendo en todo caso que hay que convencer a la otra parte porque tiene que ser un proceso consensuado. A partir de ahí, a nosotros nos parece que hay que valorar el criterio de oportunidad en cada momento. Desde un punto de vista institucional, tendrían que estar las competencias que dice el Amejoramiento, pero no obviemos también el criterio de oportunidad, porque, efectivamente, no sé yo qué utilidad tendrían algunas cuestiones. Pero, bueno, están en el Amejoramiento, que, por cierto, aunque tiene ese nombre medieval, hay que ver cuántas veces hay que invocarlo. Cuánto queremos al Amejoramiento, señor Zabaleta, porque usted lo invoca con este tema aproximadamente una vez por período de sesiones, con lo cual no estará tan mal cuando tanto lo invocamos. </w:t>
      </w:r>
    </w:p>
    <w:p>
      <w:pPr>
        <w:pStyle w:val="Texto"/>
        <w:rPr>
          <w:lang w:val="es-ES_tradnl"/>
        </w:rPr>
      </w:pPr>
      <w:r>
        <w:rPr>
          <w:lang w:val="es-ES_tradnl"/>
        </w:rPr>
        <w:t>Hay algunas cosas que no se entienden, y nos consta que el Gobierno está trabajando en ese tema. Por ejemplo, no se entiende que nos pare un policía foral para ponernos una multa por exceso de velocidad y la cobre el Estado. No tiene sentido. Sé que es una pelea que dura décadas, pero, en fin, a ver si tenemos la habilidad de convencer al Estado, como en tantas otras cosas. Pero convencer al Estado, del cual formamos parte, suele ser complicado. Siempre suele haber interferencias malignas y malvadas, cuidado con lo que pasa en Navarra, y hay especialistas en esto. Por cierto, para dejarle tranquilo al señor García Adanero, en el tema, por ejemplo, de la ley de cajas, la opinión que ha dado este portavoz casualmente, incluso sorprendentemente, diría yo, está contrastada y avalada por el Ministerio de Economía, con lo cual que no se preocupe el señor García Adanero, porque está contrastada nada menos que con el Ministerio de Economía. Así que no va a haber manera de que la recurran. Gracias.</w:t>
      </w:r>
    </w:p>
    <w:p>
      <w:pPr>
        <w:pStyle w:val="Texto"/>
        <w:rPr/>
      </w:pPr>
      <w:r>
        <w:rPr>
          <w:i w:val="false"/>
          <w:lang w:val="es-ES_tradnl"/>
        </w:rPr>
        <w:t>SR. PRESIDENTE:</w:t>
      </w:r>
      <w:r>
        <w:rPr>
          <w:lang w:val="es-ES_tradnl"/>
        </w:rPr>
        <w:t xml:space="preserve"> Muchas gracias a usted, señor Lizarbe. Señor Ramírez, por Bildu-Nafarroa, ¿desde el escaño? Adelante. </w:t>
      </w:r>
    </w:p>
    <w:p>
      <w:pPr>
        <w:pStyle w:val="Texto"/>
        <w:rPr/>
      </w:pPr>
      <w:r>
        <w:rPr>
          <w:i w:val="false"/>
          <w:spacing w:val="0"/>
          <w:lang w:val="es-ES_tradnl"/>
        </w:rPr>
        <w:t>SR. RAMÍREZ ERRO:</w:t>
      </w:r>
      <w:r>
        <w:rPr>
          <w:spacing w:val="0"/>
          <w:lang w:val="es-ES_tradnl"/>
        </w:rPr>
        <w:t xml:space="preserve"> Muchas gracias, señor Presidente. Señorías, decía Hobbes que solo los necios prefieren ser gobernados que gobernarse a sí mismos. Evidentemente, yo creo que detrás de este principio hay un elemento racional, y es quién mejor que nosotros mismos para saber qué medidas tenemos que poner en marcha al objeto de resolver los problemas que consideremos oportuno.</w:t>
      </w:r>
    </w:p>
    <w:p>
      <w:pPr>
        <w:pStyle w:val="Texto"/>
        <w:rPr>
          <w:lang w:val="es-ES_tradnl"/>
        </w:rPr>
      </w:pPr>
      <w:r>
        <w:rPr>
          <w:lang w:val="es-ES_tradnl"/>
        </w:rPr>
        <w:t>Este principio es absolutamente racional, lógico y es el que nosotros defendemos desde la convicción de que este Parlamento tiene mejor criterio a la hora de definir sus políticas propias que el que pueda tener otro que esté en otras instancias. Por eso nosotros consideramos que la capacidad de decisión repercute directamente en la efectividad y en la eficiencia.</w:t>
      </w:r>
    </w:p>
    <w:p>
      <w:pPr>
        <w:pStyle w:val="Texto"/>
        <w:rPr/>
      </w:pPr>
      <w:r>
        <w:rPr>
          <w:lang w:val="es-ES_tradnl"/>
        </w:rPr>
        <w:t xml:space="preserve">Voy a contarles, señorías, un secreto, a todos y a todas, y es que por las noches me leo los Diarios de Sesiones </w:t>
      </w:r>
      <w:r>
        <w:rPr>
          <w:i w:val="false"/>
          <w:smallCaps/>
          <w:lang w:val="es-ES_tradnl"/>
        </w:rPr>
        <w:t>(Risas)</w:t>
      </w:r>
      <w:r>
        <w:rPr>
          <w:lang w:val="es-ES_tradnl"/>
        </w:rPr>
        <w:t>, e incluso les puedo dar referencias de un joven portavoz de UPN para que los actuales dirigentes de este partido puedan ver cómo UPN defendía la capacidad de gestión y las transferencias que corresponden a Navarra. Incluso también leo hemerotecas y podrán encontrar una en la que el que fuera Presidente del Gobierno de Navarra, Miguel Sanz, decía estar en parte de acuerdo con la Alternativa KAS en lo referente al desarrollo de la Policía Foral integral. Se lo recomiendo, no todos los días, pero de vez en cuando viene bien.</w:t>
      </w:r>
    </w:p>
    <w:p>
      <w:pPr>
        <w:pStyle w:val="Texto"/>
        <w:rPr>
          <w:spacing w:val="0"/>
          <w:lang w:val="es-ES_tradnl"/>
        </w:rPr>
      </w:pPr>
      <w:r>
        <w:rPr>
          <w:spacing w:val="0"/>
          <w:lang w:val="es-ES_tradnl"/>
        </w:rPr>
        <w:t xml:space="preserve">Por lo tanto, señorías, se ve una transformación evidente del grupo en el Gobierno, de UPN, de un sentimiento regionalista convencido de que las transferencias eran algo que podían corresponder a Navarra por derecho propio a una sumisión absoluta a los dictados del Partido Popular. Eso lo vemos permanentemente. Y vemos también cómo en los programas electorales ha habido una variación, porque lo que decía el señor Lizarbe, las multas de tráfico, después de que la señora Barcina anunciase esa reforma fiscal integral en Cadreita, no sabemos si con el mismo grado de credibilidad, anunció que lo del tráfico ya estaba resuelto, que las multas se iban a cobrar en Navarra, finalmente. Al parecer, según una respuesta a una pregunta escrita, todavía eso no es así, como estamos viendo que todavía ese anuncio de la reforma fiscal de Cadreita tiene muy poco contenido, por llamar contenido al vacío en el que se inscribe. </w:t>
      </w:r>
    </w:p>
    <w:p>
      <w:pPr>
        <w:pStyle w:val="Texto"/>
        <w:rPr/>
      </w:pPr>
      <w:r>
        <w:rPr>
          <w:spacing w:val="0"/>
          <w:lang w:val="es-ES_tradnl"/>
        </w:rPr>
        <w:t>Luego, evidentemente, se pregunta el señor Consejero: ¿Y cómo financiamos aquellos servicios que logremos transferir? Con una minorización del cupo, ¡si es evidente! ¿Cuánto paga Navarra todos los años al Estado por los servicios que en teoría presta? Pues en la medida en que deje de prestarlos, tendremos ahí un ámbito de financiación evidente. Y ha habido una transformación de UPN, legítima, es decir, ha podido acercarse a las convicciones del Partido Popular, ha priorizado su esencia nacionalista-española frente a previas convicciones navarristas, cuyo objetivo era confrontar directamente con aquellas convicciones nacionalistas-vascas que apostaron por un país, la colaboración entre territorios, etcétera. Bueno, ha habido una evolución por la cual, por muy separados que estén, al final, han acabado convergiendo, aunque estén en dos grupos parlamentarios diferentes, señorías, porque la tensión entre Navarra y el Estado, entre el Gobierno de Navarra y el Gobierno del Estado no existe. Y, señorías, la reivindicación de nuestro derecho a decidir y definir políticas propias requiere una tensión, una convicción de que no vamos a pedir favores a Madrid, sino que vamos a exigir nuestros derechos. Eso señorías, hoy por hoy, en el Gobierno de Navarra de UPN ni se ve ni se atisba. Gracias.</w:t>
      </w:r>
    </w:p>
    <w:p>
      <w:pPr>
        <w:pStyle w:val="Texto"/>
        <w:rPr/>
      </w:pPr>
      <w:r>
        <w:rPr>
          <w:i w:val="false"/>
          <w:lang w:val="es-ES_tradnl"/>
        </w:rPr>
        <w:t>SR. PRESIDENTE:</w:t>
      </w:r>
      <w:r>
        <w:rPr>
          <w:lang w:val="es-ES_tradnl"/>
        </w:rPr>
        <w:t xml:space="preserve"> Muchas gracias a usted, señor Ramírez. Por parte del Grupo Parlamentario Popular, tiene la palabra el señor Martín.</w:t>
      </w:r>
    </w:p>
    <w:p>
      <w:pPr>
        <w:pStyle w:val="Texto"/>
        <w:rPr/>
      </w:pPr>
      <w:r>
        <w:rPr>
          <w:i w:val="false"/>
          <w:lang w:val="es-ES_tradnl"/>
        </w:rPr>
        <w:t xml:space="preserve">SR. MARTÍN DE MARCOS: </w:t>
      </w:r>
      <w:r>
        <w:rPr>
          <w:lang w:val="es-ES_tradnl"/>
        </w:rPr>
        <w:t xml:space="preserve">Muchas gracias, señor Presidente. Buenas tardes ya, señorías. Voy a empezar mi intervención explicando bajo qué posición y con qué criterios afronta nuestro grupo parlamentario el tema de las transferencias que hoy nos plantea el señor Zabaleta. Partimos desde el Partido Popular de una defensa cerrada del autogobierno de Navarra, de su Amejoramiento y de su identidad como Comunidad propia y diferenciada. La responsabilidad y el respeto de la legalidad son también nuestros criterios de actuación, responsabilidad de no demandar y asumir competencias que no supongan ventajas claras y tangibles para Navarra o para sus ciudadanos, ni tampoco aquellas cuyo desarrollo puede ocasionar más perjuicios que beneficios a nuestra Comunidad, de tal manera que, señor Zabaleta, asumir competencias por el mero hecho de tenerlas, desde luego, no es un criterio aceptable. </w:t>
      </w:r>
    </w:p>
    <w:p>
      <w:pPr>
        <w:pStyle w:val="Texto"/>
        <w:rPr>
          <w:lang w:val="es-ES_tradnl"/>
        </w:rPr>
      </w:pPr>
      <w:r>
        <w:rPr>
          <w:lang w:val="es-ES_tradnl"/>
        </w:rPr>
        <w:t>Respecto a la legalidad y la lealtad y el consenso entre Administraciones son otros de los elementos fundamentales para nosotros. La Junta de Transferencias entre el Estado y Navarra es el terreno de juego en el que institucional, política y administrativamente debemos movernos. Ya la Ley 19/2011, de 28 de diciembre, de Presupuestos Generales de Navarra de 2012, dice cosas interesantes al respecto. Por un lado, determina que, en la delegación del Ejecutivo foral en la Junta de Transferencias estarán representados todos los grupos parlamentarios que lo hubiesen solicitado. Usted mismo representa a su grupo, nombrado el 8 de febrero de 2012. Añade, además, dicha norma que Navarra solo asumirá competencias nuevas estatales de conformidad con el Gobierno autonómico y con el voto favorable de la mayoría de los representantes de los grupos parlamentarios. Ahora tenemos pendiente la renovación del Convenio Económico y, desde luego, puede ser un momento adecuado para que Navarra haga un análisis completo de las competencias actuales y de las futuras. Un análisis que, desde nuestro punto de vista, debe partir siempre de la estabilidad de las cuentas forales y de un nivel de autogobierno más amplio pero, al mismo tiempo, más eficiente. Porque hay una cosa clara, señor Zabaleta, sin capacidad económica no hay autogobierno ni transferencias que valgan y sin dinero tampoco hay capacidad para prestar servicios públicos. Y lo cierto es que usted y su grupo están apoyando una vez y otra durante esta legislatura medidas que restan capacidad de autogobierno a esta Comunidad. Ustedes, entre otros grupos parlamentarios, han situado, por ejemplo, a Navarra en una posición de desventaja respecto a Euskadi en cuestiones tan relevantes como el Impuesto sobre el Patrimonio o lo que pagan las empresas a través del Impuesto sobre Sociedades, por citar, como digo, ejemplos muy claros. Y, desde luego, esta postura es, sin duda, coherente con el proyecto político que usted defiende como nacionalista, pero no puede presentarse ante esta Cámara como el defensor de las transferencias de una Comunidad en la que ni creen, a la que no apoyan y a la que tratan de incorporar, por todos los medios, a otra autonomía.</w:t>
      </w:r>
    </w:p>
    <w:p>
      <w:pPr>
        <w:pStyle w:val="Texto"/>
        <w:rPr>
          <w:lang w:val="es-ES_tradnl"/>
        </w:rPr>
      </w:pPr>
      <w:r>
        <w:rPr>
          <w:lang w:val="es-ES_tradnl"/>
        </w:rPr>
        <w:t>Y dejo para el final un aspecto que refleja, señor Zabaleta, en su interpretación y que alude a los supuestos conflictos de competencias entre el Estado y Navarra. Y de eso nada, señor Zabaleta, no se equivoque ni engañe ni confunda. Aquí el único problema de competencias que ha surgido entre el Estado y el Gobierno de Navarra no existe sino entre el propio Parlamento y los Gobiernos nacional y autonómico. El Gobierno de España, al que usted tantas veces le gusta llamar centralista, es el que en realidad está defendiendo y protegiendo de verdad el autogobierno de Navarra, y lo está haciendo a través de dos vías fundamentales: una económica, como es contribuyendo a que las cuentas públicas de Navarra puedan tener una mayor estabilidad, y ahí tenemos el ejemplo reciente de los acuerdos sobre el IVA; y otra legal, en forma de recursos frente a las leyes que aprueba este Parlamento en contra de informes jurídicos, sin atender ni importar los principios básicos de legalidad, de competencia y de seguridad jurídica y prudencia. Desde luego, señor Zabaleta, debilitar la Hacienda foral y apoyar leyes con visos de inconstitucionalidad es una forma peculiar que tienen ustedes de defender el autogobierno de Navarra. Nada más y muchas gracias.</w:t>
      </w:r>
    </w:p>
    <w:p>
      <w:pPr>
        <w:pStyle w:val="Texto"/>
        <w:rPr/>
      </w:pPr>
      <w:r>
        <w:rPr>
          <w:i w:val="false"/>
          <w:lang w:val="es-ES_tradnl"/>
        </w:rPr>
        <w:t>SR. PRESIDENTE:</w:t>
      </w:r>
      <w:r>
        <w:rPr>
          <w:lang w:val="es-ES_tradnl"/>
        </w:rPr>
        <w:t xml:space="preserve"> Muchas gracias a usted, señor Martín. Por parte del Grupo Parlamentario Izquierda-Ezkerra, tiene la palabra desde el escaño el señor Nuin.</w:t>
      </w:r>
    </w:p>
    <w:p>
      <w:pPr>
        <w:pStyle w:val="Texto"/>
        <w:rPr/>
      </w:pPr>
      <w:r>
        <w:rPr>
          <w:i w:val="false"/>
          <w:lang w:val="es-ES_tradnl"/>
        </w:rPr>
        <w:t>SR. NUIN MORENO:</w:t>
      </w:r>
      <w:r>
        <w:rPr>
          <w:lang w:val="es-ES_tradnl"/>
        </w:rPr>
        <w:t xml:space="preserve"> Muchas gracias, señor Presidente. Nosotros creemos que todo gobierno debe tener en su agenda política la defensa del autogobierno de Navarra, y eso se hace de múltiples formas, desde luego, exigiendo el cumplimiento del Amejoramiento, y el cumplimiento de las transferencias pendientes, pues también. Nos parece claro que este Gobierno en esta legislatura en modo alguno se ha planteado esta cuestión como prioritaria. El hecho de que no se haya convocado en ningún caso la Junta de Transferencias o a la representación navarra de la misma dice bien claro que esto no es una prioridad en la acción de este Gobierno.</w:t>
      </w:r>
    </w:p>
    <w:p>
      <w:pPr>
        <w:pStyle w:val="Texto"/>
        <w:rPr/>
      </w:pPr>
      <w:r>
        <w:rPr>
          <w:lang w:val="es-ES_tradnl"/>
        </w:rPr>
        <w:t>No solo es una cuestión de transferencias la defensa del autogobierno, y desde luego nosotros manifestamos una vez más nuestro compromiso político pleno con el autogobierno de Navarra y su defensa, sino que en esta legislatura la defensa del autogobierno implica hacer frente a las amenazas y ataques al mismo que se están produciendo, y por parte del Gobierno del Partido Popular se están produciendo actuaciones y decisiones que suponen sin duda un riesgo y una amenaza a este autogobierno. El abuso sistemático de la legislación básica en normas del Estado, esto es evidente que erosiona y lamina el ejercicio de las competencias de Navarra y, por lo tanto, nuestro autogobierno, y esto es una práctica constante que en los últimos dos años está haciendo el Gobierno del Partido Popular. O el recurso también sistemático a los recursos del Tribunal Constitucional de leyes aprobadas en este Parlamento, y en algunos casos con una intencionalidad política muy evidente y difícilmente discutible, con informes que avalan plenamente la constitucionalidad de normas que aquí se han aprobado, como la Ley Foral de medidas urgentes en materia de vivienda, que ha sido recurrida ante el Tribunal Constitucional y en este momento está suspendida, pese a tener, por ejemplo, el aval unánime mediante el informe correspondiente del Consejo de Navarra de constitucionalidad tanto por su contenido como por las competencias de Navarra en la materia. Esto son ataques al autogobierno y aquí no hemos apreciado en modo alguno una actitud clara y firme del Gobierno de Navarra en defensa de nuestras competencias y de nuestro autogobierno.</w:t>
      </w:r>
    </w:p>
    <w:p>
      <w:pPr>
        <w:pStyle w:val="Texto"/>
        <w:rPr>
          <w:spacing w:val="0"/>
          <w:lang w:val="es-ES_tradnl"/>
        </w:rPr>
      </w:pPr>
      <w:r>
        <w:rPr>
          <w:spacing w:val="0"/>
          <w:lang w:val="es-ES_tradnl"/>
        </w:rPr>
        <w:t>Dicho esto, a partir de aquí también el debate se puede ir, como se ha ido hoy en nuestra interpelación, en gran medida a cuestiones mucho más de fondo y más estructurales sobre qué modelo de Estado, qué modelo de competencias y de reparto competencial entre las diferentes Administraciones, central, autonómica o local, cada uno plantea o propone. Nosotros no planteamos un vaciamiento ni mucho menos total de las competencias del Estado. Nuestro modelo es federal, federal de libre adhesión, es cierto, pero federal, y creemos que hay competencias que tienen que estar en manos del estado federal también en defensa de los intereses que creemos generales. Por ejemplo, no somos favorables a la ruptura de la caja única de la Seguridad Social. En este Estado o en una futura república federal nosotros defenderemos que este principio no se rompa. ¿Por qué? Porque creemos que es lo mejor para la defensa de los trabajadores, los navarros y todos. Por lo tanto, estas son cuestiones que abordan más el concepto que cada cual tiene de lo que debe ser la arquitectura definitiva de un estado, pero, en cualquier caso, más allá de estos debates más de fondo y más estructurales o generales, todo Gobierno de Navarra tiene que hacer una defensa activa de nuestro autogobierno, y en esta ocasión y en la coyuntura política que tenemos nosotros hoy en Navarra y en el Estado frente al Gobierno del Partido Popular en sus ataques a nuestro autogobierno, legislación básica, recursos constantes al Tribunal Constitucional, creemos que el Gobierno de UPN no está demostrando esa actitud política activa de defensa de nuestras competencias y de nuestro autogobierno.</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