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Nazioarteko Lankidetzaren arloko politiketan gertatuko diren alda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Gizarte Politiket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1. Zer aldaketa gertatuko dira Nazioarteko Lankidetzaren arloko politiketan, Nafarroako Gobernuak eta Estatuak arlo horretako lan-ildo bateratuak eta osagarritasun-bideak adostu ostean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