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compensaciones a que se refiere el artículo 57.2 de la Ley Foral 2/1995, de 10 de marzo, ejecutadas por el Gobierno de Navarra en los años 2011, 2012, 2013 y 2014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n orden a la disposición adicional décima de la Ley Foral 21/1997, de 30 de diciembre, el procedimiento para efectuar las compensaciones a que se refiere el artículo 57.2 de la Ley Foral 2/1995, de 10 de marzo, y siguiendo lo que dicta el artículo 260 de la Ley Foral, 6/1990 de 2 de juli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os datos de las compensaciones ejecutadas por el Gobierno de Navarra en los aspectos mencionados anteriormente durante los años 2011, 2012, 2013 y lo que vamos de 2014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s compensaciones que a día de hoy están pendientes con especificación de la fecha del reconocimiento del derecho adquirido para su compensació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solicita un desglose de las dos cuestiones anteriores en función del objeto de las exenciones y las bonificaciones.</w:t>
      </w:r>
    </w:p>
    <w:p>
      <w:pPr>
        <w:pStyle w:val="Normal"/>
        <w:rPr/>
      </w:pPr>
      <w:r>
        <w:rPr>
          <w:rStyle w:val="Normal1"/>
          <w:lang w:val="es-ES_tradnl"/>
        </w:rPr>
        <w:t>En Iruñea, a 4 de septiem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