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pirilaren 14an egindako bilkuran, erabaki hau hartu zuen, besteak beste:</w:t>
      </w:r>
    </w:p>
    <w:p>
      <w:pPr>
        <w:pStyle w:val="Normal"/>
        <w:rPr/>
      </w:pPr>
      <w:r>
        <w:rPr>
          <w:rStyle w:val="Normal1"/>
          <w:lang w:val="es-ES_tradnl"/>
        </w:rPr>
        <w:t>Nafarroako Foru Eraentza Berrezarri eta Hobetzeari buruzko Lege Organikoaren 19.1.b) artikuluak aitortzen dioen legegintzarako ekimena erabiliz eta Espainiako Konstituzioaren 87.2 artikuluaren babesean, Izquierda-Ezkerra parlamentu-taldeak Hipoteka Legeko 206. artikulua aldatzen duen Foru Lege proposamena aurkeztu du.</w:t>
      </w:r>
    </w:p>
    <w:p>
      <w:pPr>
        <w:pStyle w:val="Normal"/>
        <w:rPr/>
      </w:pPr>
      <w:r>
        <w:rPr>
          <w:rStyle w:val="Normal1"/>
          <w:lang w:val="es-ES_tradnl"/>
        </w:rPr>
        <w:t>Hori horrela, Legebiltzarreko Erregelamenduko 148. eta 212. artikuluetan ezarritakoarekin bat, Eledunen Batzarrari entzun ondoren, hona ERABAKIA:</w:t>
      </w:r>
    </w:p>
    <w:p>
      <w:pPr>
        <w:pStyle w:val="Normal"/>
        <w:rPr/>
      </w:pPr>
      <w:r>
        <w:rPr>
          <w:rStyle w:val="Normal1"/>
          <w:b/>
          <w:lang w:val="es-ES_tradnl"/>
        </w:rPr>
        <w:t xml:space="preserve">1. </w:t>
      </w:r>
      <w:r>
        <w:rPr>
          <w:rStyle w:val="Normal1"/>
          <w:lang w:val="es-ES_tradnl"/>
        </w:rPr>
        <w:t>Hipoteka Legeko 206. artikulua aldatzen duen Foru Lege proposamena izapidetzeko onartzea eta agintzea Nafarroako Parlamentuko Aldizkari Ofizialean argitara dadin.</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4ko apirilaren 14an</w:t>
      </w:r>
    </w:p>
    <w:p>
      <w:pPr>
        <w:pStyle w:val="Normal"/>
        <w:rPr/>
      </w:pPr>
      <w:r>
        <w:rPr>
          <w:rStyle w:val="Normal1"/>
          <w:lang w:val="es-ES_tradnl"/>
        </w:rPr>
        <w:t>Lehendakaria: Alberto Catalán Higueras</w:t>
      </w:r>
    </w:p>
    <w:p>
      <w:pPr>
        <w:pStyle w:val="Titulotexto"/>
        <w:rPr/>
      </w:pPr>
      <w:r>
        <w:rPr>
          <w:lang w:val="es-ES_tradnl"/>
        </w:rPr>
        <w:t>Lege proposamena, Hipoteka Legeko 206. artikulua aldatzen duena</w:t>
      </w:r>
    </w:p>
    <w:p>
      <w:pPr>
        <w:pStyle w:val="Normal"/>
        <w:ind w:hanging="0"/>
        <w:jc w:val="center"/>
        <w:rPr/>
      </w:pPr>
      <w:r>
        <w:rPr>
          <w:rStyle w:val="Normal1"/>
          <w:lang w:val="es-ES_tradnl"/>
        </w:rPr>
        <w:t>ZIOEN AZALPENA</w:t>
      </w:r>
    </w:p>
    <w:p>
      <w:pPr>
        <w:pStyle w:val="Normal"/>
        <w:rPr/>
      </w:pPr>
      <w:r>
        <w:rPr>
          <w:rStyle w:val="Normal1"/>
          <w:lang w:val="es-ES_tradnl"/>
        </w:rPr>
        <w:t>1855eko maiatzaren 1eko Legeak Estatuaren eta Elizaren ondasunen desamortizazio orokorra arautu zuen, eta 1860ko abuztuaren 21eko Errege Dekretuak, berriz, desamortizazio orokor horretatik salbuetsitako ondasunak ezarri zituen. Errege dekretu horrek, Egoitza Santuarekiko hitzarmena garatuz –hitzarmena 1860ko apirilaren 4ko Lege bidez onetsi zen–, elizbarrutiei agindu zien bakoitzak bere elizbarrutian zeuden ondasunen zerrenda bat egin zezan elizbarrutiaren artxiboetan sartzeko, eta formula bat aurreikusi zuen, Estatuaren ondasun higiezinetarako zegoenaren antzekoa, horiek erregistroan inskribatzeko. 1863ko azaroaren 6ko Errege Dekretuak edukitza-ziurtagirien araubidea onetsi zuen, ondasun higiezinak 1861ean sortutako Jabetzaren Erregistroan inskribatu ahal izateko, jabetza frogatu ezin den titulu idatzirik ez dagoen kasuetan, eta apezpikuei ahalmena eman zien edukitza-ziurtagiriak emateko. Gisako xedapenek antolamendu juridikoan iraun dute 1944tik 1947ra bitarte egindako hipoteka-erreforman, eta hortik heldu dira gaur egun indarrean daudenak.</w:t>
      </w:r>
    </w:p>
    <w:p>
      <w:pPr>
        <w:pStyle w:val="Normal"/>
        <w:rPr/>
      </w:pPr>
      <w:r>
        <w:rPr>
          <w:rStyle w:val="Normal1"/>
          <w:lang w:val="es-ES_tradnl"/>
        </w:rPr>
        <w:t>Estatuaren Ondarearen Oinarriak arautzen dituen 1964ko apirilaren 23ko Legeak desamortizazio-legedia indargabetu bazuen ere, formalki indarrean jarraitzen du Eliza Katolikoaren jabetza-titulurik gabeko ondasunak inmatrikulatzeko prozedura ezartzeko aplikatzekoa den araudiak; zehazki, 1946ko otsailaren 8ko Hipoteka Legearen testu bategineko 206. artikulua eta 1947ko otsailaren 14ko Dekretu bidez onetsitako Hipoteka Erregelamenduko 304. artikuluak. Irailaren 4ko 1867/1998 Errege Dekretu bidez onetsitako Hipoteka Erregelamenduaren aldaketaren arabera, kendu egin zen 5.4 artikuluan jasotako salbuespena, zeinaren bidez gurtza katolikorako tenpluak erregistro-inskripziotik salbuesten baitziren. Eliza Katolikoa Estatuarekin, probintziarekin, udalarekin nahiz zuzenbide publikoko korporazioekin parekatzen duten aipatu manu horiek aldatzeko aukera pasatzen utzi zen, elizaren titulartasuneko ondasun higiezinen inmatrikulatzea errazteko eta elizbarrutiak kasuko ziurtagiriak ematera legitimatzeko, egiazko funtzionario publikoen maila berean jarriz horrela.</w:t>
      </w:r>
    </w:p>
    <w:p>
      <w:pPr>
        <w:pStyle w:val="Normal"/>
        <w:rPr/>
      </w:pPr>
      <w:r>
        <w:rPr>
          <w:rStyle w:val="Normal1"/>
          <w:lang w:val="es-ES_tradnl"/>
        </w:rPr>
        <w:t>Estatuaren akonfesionaltasun-printzipioa, Espainiako Konstituzioaren 16. artikuluan jasoa, nekez ezkon liteke legeak erlijio bati oraindik ere Konstituzio aurreko aparteko abantaila bat ematearekin, bere ministroak fede-emaile publikoekin parekatzen dituena. Estatuak erlijioekin lankidetzan aritzeko betebeharra dauka Konstituzioko manu horren arabera, baina horrek ez du abantaila hori inolaz ere babesten. Erlijioak ezin dira inolaz ere joan berezkoak dituzten xedeez harago, eta ezin dira botere publikoekin parekatu. Konstituzio-jurisprudentziak ezarririk duenez, 16. artikuluak erlijio-eginkizunen eta estatuaren eginkizunen arteko nahasmen oro galarazten du. Estatuaren eginkizunak betetzen dituen funtzionario edo agente publiko bat da Estatuaren ondasunen jabetza ziurtatzen duen agintea. Eliza katolikoaren ondasunen jabetza-ziurtagiriak frogatzeko aukera oraindik ere onartzen zien apezpikuen kasuan, aldiz, ez da inondik ere ageri agintari publikoaren izaera.</w:t>
      </w:r>
    </w:p>
    <w:p>
      <w:pPr>
        <w:pStyle w:val="Normal"/>
        <w:rPr/>
      </w:pPr>
      <w:r>
        <w:rPr>
          <w:rStyle w:val="Normal1"/>
          <w:lang w:val="es-ES_tradnl"/>
        </w:rPr>
        <w:t>Amaitu egin behar da, hortaz, Estatu konfesional bati dagokion egoera hori, Espainiako 1978ko Konstituzio indardunaren aurrekoa eta horrekiko bateraezina; izan ere, nahasi egiten ditu botere publikoek berezkoak dituzten eginkizunak eta erlijio batenak.</w:t>
      </w:r>
    </w:p>
    <w:p>
      <w:pPr>
        <w:pStyle w:val="Normal"/>
        <w:rPr/>
      </w:pPr>
      <w:r>
        <w:rPr>
          <w:rStyle w:val="Normal1"/>
          <w:b/>
          <w:lang w:val="es-ES_tradnl"/>
        </w:rPr>
        <w:t>Artikulu bakarra.</w:t>
      </w:r>
      <w:r>
        <w:rPr>
          <w:rStyle w:val="Normal1"/>
          <w:lang w:val="es-ES_tradnl"/>
        </w:rPr>
        <w:t xml:space="preserve"> 1946ko otsailaren 8ko Hipoteka Legearen testu bategineko 206. artikulua aldatu eta honela geldituko da:</w:t>
      </w:r>
    </w:p>
    <w:p>
      <w:pPr>
        <w:pStyle w:val="Normal"/>
        <w:rPr/>
      </w:pPr>
      <w:r>
        <w:rPr>
          <w:rStyle w:val="Normal1"/>
          <w:lang w:val="es-ES_tradnl"/>
        </w:rPr>
        <w:t>“</w:t>
      </w:r>
      <w:r>
        <w:rPr>
          <w:rStyle w:val="Normal1"/>
          <w:lang w:val="es-ES_tradnl"/>
        </w:rPr>
        <w:t>206. artikulua. Administrazio publikoen ondasun higiezinak inskribatzea.</w:t>
      </w:r>
    </w:p>
    <w:p>
      <w:pPr>
        <w:pStyle w:val="Normal"/>
        <w:rPr/>
      </w:pPr>
      <w:r>
        <w:rPr>
          <w:rStyle w:val="Normal1"/>
          <w:lang w:val="es-ES_tradnl"/>
        </w:rPr>
        <w:t>Estatuak, autonomia erkidegoek, probintziek, udalek nahiz haien mendeko gainontzeko erakunde publikoek eta zuzenbide publikoko gainontzeko korporazioek beren jabetzako ondasun higiezinak inskribatu ahal izanen dituzte, baldin eta jabetza-titulu idatzirik ez badaukate, horien administrazioaren ardura duen funtzionarioak emandako kasuko ziurtagiriaren bidez, zeinean jasoko baita erosketa-titulua edo horiek erosteko baliatutako modua.</w:t>
      </w:r>
    </w:p>
    <w:p>
      <w:pPr>
        <w:pStyle w:val="Normal"/>
        <w:rPr/>
      </w:pPr>
      <w:r>
        <w:rPr>
          <w:rStyle w:val="Normal1"/>
          <w:lang w:val="es-ES_tradnl"/>
        </w:rPr>
        <w:t>Arestiko paragrafoan adierazitako moduan eta kasu bakoitzean ezarritako gainontzeko baldintzekin emandako administrazio-ziurtagiri bidez inskribatu ahal izanen dira hiri-finken obra berriaren deklarazioa, hobekuntzak eta banaketa horizontala, eta, baldin eta ez badiete hirugarrenei eragiten, Estatuaren nahiz gainontzeko estatu-ente publiko ziurtatzaileen finkak elkartzeko, banatzeko, eransteko eta bereizteko operazioak”.</w:t>
      </w:r>
    </w:p>
    <w:p>
      <w:pPr>
        <w:pStyle w:val="Normal"/>
        <w:rPr/>
      </w:pPr>
      <w:r>
        <w:rPr>
          <w:rStyle w:val="Normal1"/>
          <w:b/>
          <w:lang w:val="es-ES_tradnl"/>
        </w:rPr>
        <w:t>Xedapen indargabetzailea.</w:t>
      </w:r>
    </w:p>
    <w:p>
      <w:pPr>
        <w:pStyle w:val="Normal"/>
        <w:rPr/>
      </w:pPr>
      <w:r>
        <w:rPr>
          <w:rStyle w:val="Normal1"/>
          <w:lang w:val="es-ES_tradnl"/>
        </w:rPr>
        <w:t>Indarrik gabe uzten dira lege honetan ezarritakoari aurka egiten dioten maila bereko edo apalagoko xedapen guztiak, eta, zehazki, 1947ko otsailaren 14ko Dekretu bidez onetsitako Hipoteka Erregelamenduko 304. artikuluko azken esaldia; honako hau, alegia: “Elizaren ondasunen kasuan, kasuko elizbarrutiek emanen dituzte ziurtagiriak”.</w:t>
      </w:r>
    </w:p>
    <w:p>
      <w:pPr>
        <w:pStyle w:val="Normal"/>
        <w:rPr/>
      </w:pPr>
      <w:r>
        <w:rPr>
          <w:rStyle w:val="Normal1"/>
          <w:b/>
          <w:lang w:val="es-ES_tradnl"/>
        </w:rPr>
        <w:t>Azken xedapena</w:t>
      </w:r>
    </w:p>
    <w:p>
      <w:pPr>
        <w:pStyle w:val="Normal"/>
        <w:keepLines/>
        <w:widowControl/>
        <w:bidi w:val="0"/>
        <w:spacing w:lineRule="exact" w:line="230" w:before="0" w:after="113"/>
        <w:ind w:firstLine="283"/>
        <w:jc w:val="both"/>
        <w:rPr/>
      </w:pPr>
      <w:r>
        <w:rPr>
          <w:rStyle w:val="Normal1"/>
          <w:lang w:val="es-ES_tradnl"/>
        </w:rPr>
        <w:t>Estatuaren Aldizkari Ofizialean argitaratu eta biharamunean sartuko da indarrean lege ha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