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piril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Gobernua premiatzen baita Esako urtegia handitzeko proiektua geldiaraz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apirilaren 1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ak, Legebiltzarreko Erregelamenduan ezarritakoaren babesean, honako mozioa aurkeztu du, Osoko Bilkuran eztabaidatu eta bozka dadin.</w:t>
      </w:r>
    </w:p>
    <w:p>
      <w:pPr>
        <w:pStyle w:val="Normal"/>
        <w:rPr/>
      </w:pPr>
      <w:r>
        <w:rPr>
          <w:rStyle w:val="Normal1"/>
          <w:lang w:val="es-ES_tradnl"/>
        </w:rPr>
        <w:t>Urtebete baino gehiago igaro da Esako urtegiko eskuinaldeko mazelan ezegonkortasun arazoak azaldu zirenetik, eta gaur egun bere horretan diraute segurtasun arazo larriek.</w:t>
      </w:r>
    </w:p>
    <w:p>
      <w:pPr>
        <w:pStyle w:val="Normal"/>
        <w:rPr/>
      </w:pPr>
      <w:r>
        <w:rPr>
          <w:rStyle w:val="Normal1"/>
          <w:lang w:val="es-ES_tradnl"/>
        </w:rPr>
        <w:t>Urtegia handitzeko obretan bata bestearen ondotik gertatzen ari diren arazoek agerian jarri dute Esako itxierako mazela ezegonkorrean ura biltzeak dakarren arrisku handia.</w:t>
      </w:r>
    </w:p>
    <w:p>
      <w:pPr>
        <w:pStyle w:val="Normal"/>
        <w:rPr/>
      </w:pPr>
      <w:r>
        <w:rPr>
          <w:rStyle w:val="Normal1"/>
          <w:lang w:val="es-ES_tradnl"/>
        </w:rPr>
        <w:t>2006ko eta 2012ko lerradura handiek, zeinen ondorioz bi urbanizazio hustu baitziren eta hamarka milioi inbertitu baitziren mazelak egonkortzeko ahalegin hutsaletan, arrazoia ematen diete teknikari independenteek 1993tik aitzina egindako ohartarazpenei.</w:t>
      </w:r>
    </w:p>
    <w:p>
      <w:pPr>
        <w:pStyle w:val="Normal"/>
        <w:rPr/>
      </w:pPr>
      <w:r>
        <w:rPr>
          <w:rStyle w:val="Normal1"/>
          <w:lang w:val="es-ES_tradnl"/>
        </w:rPr>
        <w:t>Urtegia handitzeko proiektua gastu publiko neurrigabea eragiten ari da. Ezegonkortasun arazoak konpontzeko inbertsioak hazten jarraitzen du, baina gaur egun ez dago behin betiko konponbide baterako bermerik; izan ere, lerradurak zeri zor zaizkion ere ez dakigu.</w:t>
      </w:r>
    </w:p>
    <w:p>
      <w:pPr>
        <w:pStyle w:val="Normal"/>
        <w:rPr/>
      </w:pPr>
      <w:r>
        <w:rPr>
          <w:rStyle w:val="Normal1"/>
          <w:lang w:val="es-ES_tradnl"/>
        </w:rPr>
        <w:t>Bestalde, badira beste aukera batzuk, segurtasuna eta egungo urtegiaren erabilerak bateragarri egiten dituztenak, eta, gauzak zertan diren ikusita, horiek nahitaez jorratu beharra dago.</w:t>
      </w:r>
    </w:p>
    <w:p>
      <w:pPr>
        <w:pStyle w:val="Normal"/>
        <w:rPr/>
      </w:pPr>
      <w:r>
        <w:rPr>
          <w:rStyle w:val="Normal1"/>
          <w:lang w:val="es-ES_tradnl"/>
        </w:rPr>
        <w:t>Hori dela-eta, ondoko erabaki proposamena aurkeztu dugu:</w:t>
      </w:r>
    </w:p>
    <w:p>
      <w:pPr>
        <w:pStyle w:val="Normal"/>
        <w:rPr/>
      </w:pPr>
      <w:r>
        <w:rPr>
          <w:rStyle w:val="Normal1"/>
          <w:lang w:val="es-ES_tradnl"/>
        </w:rPr>
        <w:t>1. Nafarroako Parlamentuak Espainiako Gobernua premiatzen du Esako urtegia handitzeko proiektua geldiaraz dezan, bai segurtasun arazo etengabeengatik, bai ekonomiaren nola gizartearen eta ingurumenaren aldetik daukan iraungarritasun faltagatik ere.</w:t>
      </w:r>
    </w:p>
    <w:p>
      <w:pPr>
        <w:pStyle w:val="Normal"/>
        <w:rPr/>
      </w:pPr>
      <w:r>
        <w:rPr>
          <w:rStyle w:val="Normal1"/>
          <w:lang w:val="es-ES_tradnl"/>
        </w:rPr>
        <w:t>2. Nafarroako Parlamentuak Espainiako Gobernua premiatzen du Esako urtegia ez dezan bete kota seguru baten gainetik, presaren inguruko lurren ezegonkortasun arazoen arrazoia zein den jakin arte eta presaren ezegonkortasun arazoak konpondu arte.</w:t>
      </w:r>
    </w:p>
    <w:p>
      <w:pPr>
        <w:pStyle w:val="Normal"/>
        <w:rPr/>
      </w:pPr>
      <w:r>
        <w:rPr>
          <w:rStyle w:val="Normal1"/>
          <w:lang w:val="es-ES_tradnl"/>
        </w:rPr>
        <w:t>3. Nafarroako Parlamentuak Espainiako Gobernua eta Nafarroako Gobernua premiatzen ditu azterlan independente bat egin dezaten Esako urtegiaren segurtasunari eta urtegiaren ezegonkortasun arazoen konponbideari buruz.</w:t>
      </w:r>
    </w:p>
    <w:p>
      <w:pPr>
        <w:pStyle w:val="Normal"/>
        <w:rPr/>
      </w:pPr>
      <w:r>
        <w:rPr>
          <w:rStyle w:val="Normal1"/>
          <w:lang w:val="es-ES_tradnl"/>
        </w:rPr>
        <w:t>4. Nafarroako Parlamentuak Espainiako Gobernua eta Nafarroako Gobernua premiatzen ditu Esako urtegia handitzearekin aurreikusten den ur-hornidurarako beste aukera batzuk bilatu eta azter ditzaten.</w:t>
      </w:r>
    </w:p>
    <w:p>
      <w:pPr>
        <w:pStyle w:val="Normal"/>
        <w:rPr/>
      </w:pPr>
      <w:r>
        <w:rPr>
          <w:rStyle w:val="Normal1"/>
          <w:lang w:val="es-ES_tradnl"/>
        </w:rPr>
        <w:t>Iruñean, 2014ko apirilaren 8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