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genero indarkeriaren salaketen erretiratzeari buruzko azterlan bat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Nafarroako Gobernua generoko indarkeriaren salaketen erretiratzeari buruzko azterlan bat egitera premiatzen duen mozio hau aurkeztu du, Osoko Bilkuran eztabaidatzeko eta onesteko.</w:t>
      </w:r>
    </w:p>
    <w:p>
      <w:pPr>
        <w:pStyle w:val="Normal"/>
        <w:rPr/>
      </w:pPr>
      <w:r>
        <w:rPr>
          <w:rStyle w:val="Normal1"/>
          <w:lang w:val="es-ES_tradnl"/>
        </w:rPr>
        <w:t>Espainian oraindik orain dagoen arazo larri eta egiazko gaitz sozial horren egoerari eta bilakaerari buruzko datu estatistikoak ematen ditu aldiro Botere Judizialaren Kontseilu Orokorrak, Generoko eta etxeko indarkeriaren aurkako Behatokiak.</w:t>
      </w:r>
    </w:p>
    <w:p>
      <w:pPr>
        <w:pStyle w:val="Normal"/>
        <w:rPr/>
      </w:pPr>
      <w:r>
        <w:rPr>
          <w:rStyle w:val="Normal1"/>
          <w:lang w:val="es-ES_tradnl"/>
        </w:rPr>
        <w:t>Generoko eta etxeko indarkeriaren aurkako Behatokiak 2013ari buruzko datuak eman zituen ezagutzera iragan apirilaren 3an; horien arabera, Nafarroak azken urteotako joera mantentzen du, eta, halatan, generoko indarkeria dela-eta aurkeztutako salaketa gehien erretiratzen den erkidegoa da. Beste datu aipagarri bat da gure erkidegoan aurkeztutako salaketa-kopuru txikia. Laburbilduz, Nafarroan salaketa gutxiago aurkezten dira generoko indarkeria dela-eta, eta Espainian baino askoz ere handiagoa da erretiratzen diren salaketen ehunekoa.</w:t>
      </w:r>
    </w:p>
    <w:p>
      <w:pPr>
        <w:pStyle w:val="Normal"/>
        <w:rPr/>
      </w:pPr>
      <w:r>
        <w:rPr>
          <w:rStyle w:val="Normal1"/>
          <w:lang w:val="es-ES_tradnl"/>
        </w:rPr>
        <w:t>Generoko eta etxeko indarkeriaren aurkako Behatokiaren datuak, erkidegoen araberako konparazioa egitea ahalbidetzen dutenak, 2008tik aitzina daude baliagarri. Salaketen erretiratzeari dagokionez, datu ofizialetatik ondorioztatzen ahal da Nafarroa dela 2008-2013 aldian salaketa gehien erretiratzen den erkidegoa.</w:t>
      </w:r>
    </w:p>
    <w:p>
      <w:pPr>
        <w:pStyle w:val="Normal"/>
        <w:rPr/>
      </w:pPr>
      <w:r>
        <w:rPr>
          <w:rStyle w:val="Normal1"/>
          <w:lang w:val="es-ES_tradnl"/>
        </w:rPr>
        <w:t>Generoko indarkeria dela-eta aurkeztutako salaketen erretiratzearen auzia aztertu zuen Parlamentuaren lan bilera batean Nafarroako Probintzia Auzitegiko lehendakari eta Botere Judizialaren Kontseilu Orokorraren Generoko eta etxeko indarkeriaren aurkako Behatokiko adituen taldeko kide Esther Ericek.</w:t>
      </w:r>
    </w:p>
    <w:p>
      <w:pPr>
        <w:pStyle w:val="Normal"/>
        <w:rPr/>
      </w:pPr>
      <w:r>
        <w:rPr>
          <w:rStyle w:val="Normal1"/>
          <w:lang w:val="es-ES_tradnl"/>
        </w:rPr>
        <w:t>Esther Ericek parlamentu-taldeei adierazi zienez, diziplina anitzeko azterlan bat egin beharra dago, aztertze aldera zer arrazoi egon litekeen Nafarroan erretiratutako salaketen kopurua hain handia izateko.</w:t>
      </w:r>
    </w:p>
    <w:p>
      <w:pPr>
        <w:pStyle w:val="Normal"/>
        <w:rPr/>
      </w:pPr>
      <w:r>
        <w:rPr>
          <w:rStyle w:val="Normal1"/>
          <w:lang w:val="es-ES_tradnl"/>
        </w:rPr>
        <w:t>Bestalde, iragan martxoaren 11n, Gizarte Politiketako kontseilari Iñigo Allik departamentuaren 2014rako helburu nagusiak aurkeztu zizkien hedabideei. Horien artean daude Nafarroan generoko indarkeriaren egoerari buruzko diagnosiak bukatzea eta generoko indarkeriari buruzko foru lege berria eta arloari buruzko plan estrategikoa taxutzea</w:t>
      </w:r>
    </w:p>
    <w:p>
      <w:pPr>
        <w:pStyle w:val="Normal"/>
        <w:rPr/>
      </w:pPr>
      <w:r>
        <w:rPr>
          <w:rStyle w:val="Normal1"/>
          <w:lang w:val="es-ES_tradnl"/>
        </w:rPr>
        <w:t>Horrenbestez, Nafarroako Parlamentuak Nafarroako Gobernua premiatzen du:</w:t>
      </w:r>
    </w:p>
    <w:p>
      <w:pPr>
        <w:pStyle w:val="Normal"/>
        <w:rPr/>
      </w:pPr>
      <w:r>
        <w:rPr>
          <w:rStyle w:val="Normal1"/>
          <w:lang w:val="es-ES_tradnl"/>
        </w:rPr>
        <w:t>1. Diziplina anitzeko azterlan bat egitera, aztertze aldera zer arrazoi zehatz egon litezkeen Nafarroan erretiratutako salaketen kopurua hain handia izateko.</w:t>
      </w:r>
    </w:p>
    <w:p>
      <w:pPr>
        <w:pStyle w:val="Normal"/>
        <w:rPr/>
      </w:pPr>
      <w:r>
        <w:rPr>
          <w:rStyle w:val="Normal1"/>
          <w:lang w:val="es-ES_tradnl"/>
        </w:rPr>
        <w:t>2. Azterlanaren ondorioak jasotzera generoko indarkeriari buruzko foru lege berria eta arloari buruzko plan estrategikoa taxutzeko prozesuan.</w:t>
      </w:r>
    </w:p>
    <w:p>
      <w:pPr>
        <w:pStyle w:val="Normal"/>
        <w:rPr/>
      </w:pPr>
      <w:r>
        <w:rPr>
          <w:rStyle w:val="Normal1"/>
          <w:lang w:val="es-ES_tradnl"/>
        </w:rPr>
        <w:t>3. Azterlanaren ondorioak ikusita, generoko indarkeriaren biktimei laguntze aldera Nafarroan aplikatzen den jarduketa koordinatuaren protokoloa berrikustera, kasua bada.</w:t>
      </w:r>
    </w:p>
    <w:p>
      <w:pPr>
        <w:pStyle w:val="Normal"/>
        <w:rPr/>
      </w:pPr>
      <w:r>
        <w:rPr>
          <w:rStyle w:val="Normal1"/>
          <w:lang w:val="es-ES_tradnl"/>
        </w:rPr>
        <w:t>Iruñean, 2014ko apirilaren 9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