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Amaya Zarranz Errea andreak aurkezturiko mozioa erretiratu izanari dagokionez. Mozioaren bidez Nafarroako Gobernua premiatzen zen Osasun, Gizarte Zerbitzu eta Berdintasun Ministerioarekin sina zezan erkidegoen arteko deribazio-protokoloa, genero indarkeria pairatzen duten emakumeei zuzendua, eta 2014ko martxoaren 28ko 4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