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ª del Carmen Ochoa Canela andreak aurkeztutako galdera, Ega ibaian hilik agerturiko karramarroak direla eta neurriak hartuko ote diren jakit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Mari Carmen Ochoa andreak, Legebiltzarreko Erregelamenduan ezarritakoaren babesean, Ega ibaian hilik agerturiko karramarroei buruzko honako galdera hau aurkeztu du, kasuko batzordean ahoz erantzuteko:</w:t>
      </w:r>
    </w:p>
    <w:p>
      <w:pPr>
        <w:pStyle w:val="Normal"/>
        <w:rPr/>
      </w:pPr>
      <w:r>
        <w:rPr>
          <w:rStyle w:val="Normal1"/>
          <w:lang w:val="es-ES_tradnl"/>
        </w:rPr>
        <w:t>2013ko urriaren 25ean, parlamentari honek galdera idatzi bat egin zuen Ega ibaian karramarroak hilik agertu izanari buruz. Bertako arrantzaleak ezkor ageri ziren, ez soilik orduko arrantza eskas eta harrigarriro urriarengatik, ezpada oraingo denboraldi honengatik ere; izan ere, orduan ari ziren arrautzak erruten. 2013an, Nafarroako Gobernuak ez zuen arrantza-kuotarik ezarri, plan bat taxutu zelako karramarro autoktonoaren berrezarpenerako. Karramarro autoktonoa hil egiten da karramarro seinaledunak transmititzen zuen bakterio batekin kontaktuan sartzean.</w:t>
      </w:r>
    </w:p>
    <w:p>
      <w:pPr>
        <w:pStyle w:val="Normal"/>
        <w:rPr/>
      </w:pPr>
      <w:r>
        <w:rPr>
          <w:rStyle w:val="Normal1"/>
          <w:lang w:val="es-ES_tradnl"/>
        </w:rPr>
        <w:t>Orain dela gutxi, Lizarrako Arrantzale eta Ehiztari Elkarteak berriro ere salatu zuen Ega ibaian karramarroak hilik agertu direla, ibaiak Lizarran barrena egiten duen tartean arazoak detektatu ostean. Bai Seprona bai Nafarroako Gobernuko Ingurumen Departamentua ari dira ikertzen Legarian hasi eta ia Alloko zentralera bitarte karramarroak hilik agertzearen arrazoiak.</w:t>
      </w:r>
    </w:p>
    <w:p>
      <w:pPr>
        <w:pStyle w:val="Normal"/>
        <w:rPr/>
      </w:pPr>
      <w:r>
        <w:rPr>
          <w:rStyle w:val="Normal1"/>
          <w:lang w:val="es-ES_tradnl"/>
        </w:rPr>
        <w:t>Antza denez, paduretako karramarroak nahiz karramarro seinaledunak agertu dira hilik, eta litekeena da habitata partekatzen duten beste espezie batzuetakoak era hil izana. Eremu horretan bost hilabeteko epean gertatu den bigarren mehatxu hau dela-eta hauxe jakin nahi dugu:</w:t>
      </w:r>
    </w:p>
    <w:p>
      <w:pPr>
        <w:pStyle w:val="Normal"/>
        <w:rPr/>
      </w:pPr>
      <w:r>
        <w:rPr>
          <w:rStyle w:val="Normal1"/>
          <w:lang w:val="es-ES_tradnl"/>
        </w:rPr>
        <w:t xml:space="preserve">• </w:t>
      </w:r>
      <w:r>
        <w:rPr>
          <w:rStyle w:val="Normal1"/>
          <w:lang w:val="es-ES_tradnl"/>
        </w:rPr>
        <w:t>Neurri egokirik hartuko al da, oraingoan bai, halako gertakariak berriz gerta ez daitezen?</w:t>
      </w:r>
    </w:p>
    <w:p>
      <w:pPr>
        <w:pStyle w:val="Normal"/>
        <w:rPr/>
      </w:pPr>
      <w:r>
        <w:rPr>
          <w:rStyle w:val="Normal1"/>
          <w:lang w:val="es-ES_tradnl"/>
        </w:rPr>
        <w:t xml:space="preserve">• </w:t>
      </w:r>
      <w:r>
        <w:rPr>
          <w:rStyle w:val="Normal1"/>
          <w:lang w:val="es-ES_tradnl"/>
        </w:rPr>
        <w:t>Baiezkoan, zer neurri hartuko dira?</w:t>
      </w:r>
    </w:p>
    <w:p>
      <w:pPr>
        <w:pStyle w:val="Normal"/>
        <w:rPr/>
      </w:pPr>
      <w:r>
        <w:rPr>
          <w:rStyle w:val="Normal1"/>
          <w:lang w:val="es-ES_tradnl"/>
        </w:rPr>
        <w:t>Iruñean, 2014ko apirilaren 4an</w:t>
      </w:r>
    </w:p>
    <w:p>
      <w:pPr>
        <w:pStyle w:val="Normal"/>
        <w:keepLines/>
        <w:widowControl/>
        <w:bidi w:val="0"/>
        <w:spacing w:lineRule="exact" w:line="230" w:before="0" w:after="113"/>
        <w:ind w:firstLine="283"/>
        <w:jc w:val="both"/>
        <w:rPr/>
      </w:pPr>
      <w:r>
        <w:rPr>
          <w:rStyle w:val="Normal1"/>
          <w:lang w:val="es-ES_tradnl"/>
        </w:rPr>
        <w:t>Foru parlamentaria: Mari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