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se pronuncia en contra de la reapertura de la central nuclear de Garoña” aprobada por el Pleno del Parlamento de Navarra, en sesión celebrada el día 26 de junio de 2014, cuyo texto se inserta a continuación:</w:t>
      </w:r>
    </w:p>
    <w:p>
      <w:pPr>
        <w:pStyle w:val="Normal"/>
        <w:rPr/>
      </w:pPr>
      <w:r>
        <w:rPr>
          <w:rStyle w:val="Normal1"/>
          <w:lang w:val="es-ES_tradnl"/>
        </w:rPr>
        <w:t>“</w:t>
      </w:r>
      <w:r>
        <w:rPr>
          <w:rStyle w:val="Normal1"/>
          <w:lang w:val="es-ES_tradnl"/>
        </w:rPr>
        <w:t>1. EI Parlamento de Navarra se pronuncia en contra de la prolongación de vida de una central pensada para una vida útil de treinta años y que ha estado funcionando durante cuarenta años, por lo que está completamente amortizada y ningún informe avala su seguridad.</w:t>
      </w:r>
    </w:p>
    <w:p>
      <w:pPr>
        <w:pStyle w:val="Normal"/>
        <w:rPr/>
      </w:pPr>
      <w:r>
        <w:rPr>
          <w:rStyle w:val="Normal1"/>
          <w:lang w:val="es-ES_tradnl"/>
        </w:rPr>
        <w:t>2. El Parlamento de Navarra insta al Gobierno de España a que no conceda una nueva licencia para la reapertura de las instalaciones de la central nuclear de Santa María de Garoña”.</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