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4, el Pleno de la Cámara rechazó la moción por la que se insta al Gobierno de Navarra a aceptar la recomendación del Defensor del Pueblo para que en las convocatorias de ingreso en la Administración de la Comunidad Foral de Navarra no se valore más el conocimiento de cualquier lengua extranjera que el conocimiento del euskera, presentada por los Grupos Parlamentarios Bildu-Nafarroa, Aralar-Nafarroa Bai e Izquierda-Ezkerra y publicada en el Boletín Oficial del Parlamento de Navarra núm. 63 de 9 de mayo de 2014.</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