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genero indarkeriaren aurkako berariazko kanpaina bat prestatu, indartu, handitu, gaurkotu eta azpimarra dezan, Nafarroako ikastetxeetan nerabeei zuzenduta eginen d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eta onesteko. Mozioaren bidez, Nafarroako Gobernua premiatzen da genero indarkeriaren aurkako berariazko kanpaina bat prestatu, indartu, handitu, gaurkotu eta azpimarra dezan, Nafarroako ikastetxeetan nerabeei zuzenduta eginen dena.</w:t>
      </w:r>
    </w:p>
    <w:p>
      <w:pPr>
        <w:pStyle w:val="Normal"/>
        <w:rPr/>
      </w:pPr>
      <w:r>
        <w:rPr>
          <w:rStyle w:val="Normal1"/>
          <w:lang w:val="es-ES_tradnl"/>
        </w:rPr>
        <w:t>Nerabeen arteko harreman sentimentalei buruzko azken azterlan eta inkestek erakusten dutenez, hamahiru eta hemeretzi urte bitarteko gazteek nahasi egin ohi dituzte genero indarkeria eta maitasun-agerraldiak, eta adin horretan teknologia berriak erabili ohi dituzte tratu txarretarako tresna gisa. Ugariak dira genero indarkeriari buruzko sentsibilizazio-kanpainak eta informazioak, eta iritsi iristen dira gaztetxoengana; diskurtsoa ezagutu ezagutzen dute, baina, kasurik gehienetan, ez dira gauza diskurtsoa beren bikote harremanetara eta eguneroko bizitzara eramateko.</w:t>
      </w:r>
    </w:p>
    <w:p>
      <w:pPr>
        <w:pStyle w:val="Normal"/>
        <w:rPr/>
      </w:pPr>
      <w:r>
        <w:rPr>
          <w:rStyle w:val="Normal1"/>
          <w:lang w:val="es-ES_tradnl"/>
        </w:rPr>
        <w:t xml:space="preserve">Nafarroako Gobernuak aurkeztutako azken inkestak jasotzen duenez –"Gazteria eta Osasuna, 2013ko inkesta"–, kontsultatutako emakumeen % 17k onartzen du bere bikotekideak eraso egin diola, ahoz (% 45,6), modu fisikoan (% 29,3) edo modu psikikoan (% 23,8); hau da, 2007an baino </w:t>
        <w:br/>
        <w:t>% 4 gehiagok. Espainiako Gobernuak, 2013ko azaroan, "Espainiako nerabeen bilakaera, berdintasunaren eta genero indarkeriaren prebentzioaren aurrean" azterlana argitaratu zuen; horren arabera, hamahiru eta hemeretzi urte bitartekoen % 12k ez du uste tratu txarra denik bikotekideak mehatxu egitea edo hari mehatxu egitea, baldin eta harremana hautsi nahi badu. Azterlan horrek orobat jasotzen du nesken % 28k esaten duela bere bikotekidearen kontrol "gehiegizkoa" pairatu duela, mutilen % 16,4k aitortzen duela bere neskalaguna azken muturreraino kontrolatzen duela, eta hamar neskatik bik deklaratzen dutela sakelako telefonoaren bidez kontrolatuta daudela. Halere, nerabe horiek ez dute uste jokabide horiek genero indarkeria direnik.</w:t>
      </w:r>
    </w:p>
    <w:p>
      <w:pPr>
        <w:pStyle w:val="Normal"/>
        <w:rPr/>
      </w:pPr>
      <w:r>
        <w:rPr>
          <w:rStyle w:val="Normal1"/>
          <w:lang w:val="es-ES_tradnl"/>
        </w:rPr>
        <w:t>Nerabeek maitasuna eta indarkeria nahastearen beste alarma-seinale bat da maitasun adierazpide gisa ikusten dituztela zeloak; halatan, nesken % 35,8k eta mutilen % 36,8k diote honako kontseilu hau jaso dutela: zeloak maitasun adierazpide dira.</w:t>
      </w:r>
    </w:p>
    <w:p>
      <w:pPr>
        <w:pStyle w:val="Normal"/>
        <w:rPr/>
      </w:pPr>
      <w:r>
        <w:rPr>
          <w:rStyle w:val="Normal1"/>
          <w:lang w:val="es-ES_tradnl"/>
        </w:rPr>
        <w:t>Nerabe horiengana iristeko modurik zuzenena da ikastetxeetan kanpainak, ikastaroak eskolak eta hitzaldiak ematea haiei genero indarkeria zer den erakusteko eta kontzientziatzeko. Hori dela-eta, honako erabaki proposamen hau aurkezten dugu:</w:t>
      </w:r>
    </w:p>
    <w:p>
      <w:pPr>
        <w:pStyle w:val="Normal"/>
        <w:rPr/>
      </w:pPr>
      <w:r>
        <w:rPr>
          <w:rStyle w:val="Normal1"/>
          <w:lang w:val="es-ES_tradnl"/>
        </w:rPr>
        <w:t>Nafarroako Parlamentuak Nafarroako Gobernua premiatzen du genero indarkeriaren aurkako berariazko kanpaina bat prestatu, indartu, handitu, gaurkotu eta azpimarra dezan, Nafarroako ikastetxeetan nerabeei zuzenduta eginen dena.</w:t>
      </w:r>
    </w:p>
    <w:p>
      <w:pPr>
        <w:pStyle w:val="Normal"/>
        <w:rPr/>
      </w:pPr>
      <w:r>
        <w:rPr>
          <w:rStyle w:val="Normal1"/>
          <w:lang w:val="es-ES_tradnl"/>
        </w:rPr>
        <w:t>Iruñean, 2014ko irailaren 8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