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n ETBren seinale digitala emititzeari buruz egindako eskariari Barne Ministerioak emandako erantzun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irailaren 1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honako ahozko galdera hau egin dio Nafarroako Gobernuari, Legebiltzarreko Osoko Bilkuran izapidetzeko:</w:t>
      </w:r>
    </w:p>
    <w:p>
      <w:pPr>
        <w:pStyle w:val="Normal"/>
        <w:rPr/>
      </w:pPr>
      <w:r>
        <w:rPr>
          <w:rStyle w:val="Normal1"/>
          <w:lang w:val="es-ES_tradnl"/>
        </w:rPr>
        <w:t>Orain dela gutxi, nazioko hedabide batek jaso du Industria Ministerioak Eusko Jaurlaritzari eta Nafarroako Gobernuari jakinarazi diela ez diola bigarren multiplexa emanen Nafarroako Foru Komunitateari ETB seinale digitalaren bidez modu "legalean" ikusi ahal izateko gure lurraldean, Estatuko Gobernuko Industria Ministerioak xedatu eta ezarritakoarekin bat.</w:t>
      </w:r>
    </w:p>
    <w:p>
      <w:pPr>
        <w:pStyle w:val="Normal"/>
        <w:rPr/>
      </w:pPr>
      <w:r>
        <w:rPr>
          <w:rStyle w:val="Normal1"/>
          <w:lang w:val="es-ES_tradnl"/>
        </w:rPr>
        <w:t>Hori guztia ikusirik, hona galderak:</w:t>
      </w:r>
    </w:p>
    <w:p>
      <w:pPr>
        <w:pStyle w:val="Normal"/>
        <w:rPr/>
      </w:pPr>
      <w:r>
        <w:rPr>
          <w:rStyle w:val="Normal1"/>
          <w:lang w:val="es-ES_tradnl"/>
        </w:rPr>
        <w:t xml:space="preserve">– </w:t>
      </w:r>
      <w:r>
        <w:rPr>
          <w:rStyle w:val="Normal1"/>
          <w:lang w:val="es-ES_tradnl"/>
        </w:rPr>
        <w:t>Nafarroako Gobernuak zer jarrera dauka Nafarroan ETB seinale digitalaren bidez ikusi ahal izate aldera Nafarroako Gobernuak eta Eusko Jaurlaritzak batera eginiko eskariari Industria Ministerioak emandako erantzunaren aurrean? Nafarroako Gobernuak zer agertoki uste du eman daitezkeela auzi honetan?</w:t>
      </w:r>
    </w:p>
    <w:p>
      <w:pPr>
        <w:pStyle w:val="Normal"/>
        <w:rPr/>
      </w:pPr>
      <w:r>
        <w:rPr>
          <w:rStyle w:val="Normal1"/>
          <w:lang w:val="es-ES_tradnl"/>
        </w:rPr>
        <w:t>Iruñean, 2014ko irail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