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4ko ekainaren 26an egindako Osoko Bilkuran, Nafarroako Toki Ogasunei buruzko martxoaren 10eko 2/1995 Foru Legea aldatzen duen Foru Legea onetsi zuen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46. artikuluan ezarritakoa betez, argitara dadin agindu da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Foru Legea, Nafarroako Toki Ogasunei buruzko martxoaren 10eko 2/1995 Foru Legea alda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Krisi ekonomikoko egungo egoeran, zenbait administraziok eta irabazi-asmorik gabeko entitate batzuek akordioak egin dituzte, zeinen bidez titulartasun publikoko etxebizitzak lagatzen baitzaizkie entitate horiei, zailtasun ekonomikoak dituzten pertsonei ostatu emateko.</w:t>
      </w:r>
    </w:p>
    <w:p>
      <w:pPr>
        <w:pStyle w:val="Normal"/>
        <w:rPr/>
      </w:pPr>
      <w:r>
        <w:rPr>
          <w:rStyle w:val="Normal1"/>
          <w:lang w:val="es-ES_tradnl"/>
        </w:rPr>
        <w:t>Etxebizitzak egoera txarrean egon ohi dira askotan, eta, horregatik, akordioetan jasotzen da irabazi-asmorik gabeko entitateak behartuta daudela egitera etxebizitza erabiltzeko moduan jartzeko beharrezkoak diren eraberritze-lanak.</w:t>
      </w:r>
    </w:p>
    <w:p>
      <w:pPr>
        <w:pStyle w:val="Normal"/>
        <w:rPr/>
      </w:pPr>
      <w:r>
        <w:rPr>
          <w:rStyle w:val="Normal1"/>
          <w:lang w:val="es-ES_tradnl"/>
        </w:rPr>
        <w:t>Hartara, eta etxebizitzak jabetza publikokoak direnez eta erabilera soziala izanen dutenez, horietan egiten diren eraberritzeek eraikin, instalazio eta obren gaineko zerga ordaintzetik salbuetsita egon behar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rtikulu bakarra. </w:t>
      </w:r>
      <w:r>
        <w:rPr>
          <w:rStyle w:val="Normal1"/>
          <w:lang w:val="es-ES_tradnl"/>
        </w:rPr>
        <w:t>Lerrokada berri bat gehitzen zaio Nafarroako Toki Ogasunei buruzko 2/1995 Foru Legearen 168. artikuluari. Hona testua: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laber, Nafarroako Foru Komunitatearen, Estatuaren edo Nafarroako toki entitateen jabetzako etxebizitzetan egindako edozein eraikin, instalazio edo obra salbuetsirik egonen da zerga hau ordaintzetik, baldin eta haiek irabazi-asmorik gabeko entitateei laga bazaizkie zailtasun ekonomikoak dituzten pertsonei laguntzeko”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