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4ko ekainaren 26an egindako bileran, adierazi zuen jakinaren gainean zegoela Bildu-Nafarroa eta Aralar-Nafarroa Bai parlamentu-taldeek aurkezturiko mozioa erretiratu izanari dagokionez. Mozio horren bidez, zeina 2014ko maiatzaren 16ko 64. Nafarroako Parlamentuko Aldizkari Ofizialean argitaratu baitzen, Nafarroako Gobernua premiatzen zen San José zentroko igerilekua konpon z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