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 salud en relación con la atención sanitaria continuada y urgente de la ciudadanía navarr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ortavoz de salud del Grupo Parlamentario de Izquierda-Ezkerra, al amparo de lo establecido en el Reglamento del Parlamento de Navarra, presenta para su debate y votación en la Junta de Portavoces la siguiente interpelación a la Consejera de Salud, señora Marta Vera Janín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de salud en relación con la atención sanitaria continuada y urgente de la ciudadanía navarra y sobre las consecuencias de las políticas de salud y los recortes presupuestarios en el acceso a la salud y a la protección de la salud de toda la ciudadanía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