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puesta del Ministerio de Industria a la petición para la emisión en señal digital de ETB en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al Gobierno de Navarra para su tramitación ante el Pleno de la Cámara.</w:t>
      </w:r>
    </w:p>
    <w:p>
      <w:pPr>
        <w:pStyle w:val="Normal"/>
        <w:rPr/>
      </w:pPr>
      <w:r>
        <w:rPr>
          <w:rStyle w:val="Normal1"/>
          <w:lang w:val="es-ES_tradnl"/>
        </w:rPr>
        <w:t>En fechas recientes, un medio de comunicación de ámbito nacional se ha hecho eco de la comunicación, por parte del Ministerio de Industria, a los gobiernos navarro y vasco de la no concesión de un segundo múltiplex a la Comunidad Foral de Navarra para la captación y emisión “legal”, conforme a lo dispuesto y establecido por el Departamento de Industria del Gobierno del Estado, de ETB, en señal digital, en nuestro territorio.</w:t>
      </w:r>
    </w:p>
    <w:p>
      <w:pPr>
        <w:pStyle w:val="Normal"/>
        <w:rPr/>
      </w:pPr>
      <w:r>
        <w:rPr>
          <w:rStyle w:val="Normal1"/>
          <w:lang w:val="es-ES_tradnl"/>
        </w:rPr>
        <w:t>A la vista de esta información, la pregunta 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osición del Gobierno de Navarra ante la respuesta por parte del Ministerio de Industria a la petición conjunta de los gobiernos navarro y vasco para la emisión en señal digital de ETB en Navarra? ¿Qué posibles escenarios maneja el Gobierno de Navarra a este respecto?</w:t>
      </w:r>
    </w:p>
    <w:p>
      <w:pPr>
        <w:pStyle w:val="Normal"/>
        <w:rPr/>
      </w:pPr>
      <w:r>
        <w:rPr>
          <w:rStyle w:val="Normal1"/>
          <w:lang w:val="es-ES_tradnl"/>
        </w:rPr>
        <w:t>Iruña, a 11 de septiembre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