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septiembre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os acuerdos tomados en la reunión mantenida entre la Presidenta del Gobierno de Navarra y el Ministro de Hacienda y Administraciones Públicas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5 de septiembre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Foral adscrito al Grupo Parlamentario Aralar-Nafarroa Bai, al amparo del Reglamento de la Cámara, presenta la siguiente pregunta oral de máxima actualidad para el Pleno del día 18 de septiembre y que sea respondida por la Presidenta del Gobierno de Navarra, D.ª Yolanda Barcina.</w:t>
      </w:r>
    </w:p>
    <w:p>
      <w:pPr>
        <w:pStyle w:val="Normal"/>
        <w:rPr/>
      </w:pPr>
      <w:r>
        <w:rPr>
          <w:rStyle w:val="Normal1"/>
          <w:lang w:val="es-ES_tradnl"/>
        </w:rPr>
        <w:t>¿Cuáles son los acuerdos y las garantías de su cumplimiento en relación con la reunión mantenida entre la Presidenta del Gobierno de Navarra y el Sr. Montoro?</w:t>
      </w:r>
    </w:p>
    <w:p>
      <w:pPr>
        <w:pStyle w:val="Normal"/>
        <w:rPr/>
      </w:pPr>
      <w:r>
        <w:rPr>
          <w:rStyle w:val="Normal1"/>
          <w:lang w:val="es-ES_tradnl"/>
        </w:rPr>
        <w:t>Pamplona/lruñea, 15 de septiembre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