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creación del catálogo de lugares de la memoria histórica de Navarra y a que el Parque de la Memoria de Sartaguda sea el primero en ser declarado lugar de la memoria histórica de Navarr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formulan la siguiente moción para su debate y aprobación en Pleno.</w:t>
      </w:r>
    </w:p>
    <w:p>
      <w:pPr>
        <w:pStyle w:val="Normal"/>
        <w:rPr/>
      </w:pPr>
      <w:r>
        <w:rPr>
          <w:rStyle w:val="Normal1"/>
          <w:lang w:val="es-ES_tradnl"/>
        </w:rPr>
        <w:t>Motivación:</w:t>
      </w:r>
    </w:p>
    <w:p>
      <w:pPr>
        <w:pStyle w:val="Normal"/>
        <w:rPr/>
      </w:pPr>
      <w:r>
        <w:rPr>
          <w:rStyle w:val="Normal1"/>
          <w:lang w:val="es-ES_tradnl"/>
        </w:rPr>
        <w:t>Existe en Navarra un lugar emblemático relacionado con la memoria histórica, cual es el parque de la memoria de Sartaguda. Desde los poderes públicos se han otorgado a lo largo de estos últimos años una serie de ayudas para erigir dicho monumento, cuya titularidad no ostenta la Comunidad Foral de Navarra, pero cuyo sentido y significado son inminentemente públicos, tanto por la voluntad de sus promotores como por declararlo así las diferente normas, entre ellas la Ley Foral 33/2013, de 16 de noviembre.</w:t>
      </w:r>
    </w:p>
    <w:p>
      <w:pPr>
        <w:pStyle w:val="Normal"/>
        <w:rPr/>
      </w:pPr>
      <w:r>
        <w:rPr>
          <w:rStyle w:val="Normal1"/>
          <w:lang w:val="es-ES_tradnl"/>
        </w:rPr>
        <w:t>En la actualidad la cuestión de la titularidad dominical o propiedad de dicho parque de la memoria de Sartaguda ha devenido en una cuestión secundaria, pues tanto los sitios con significación emblemática como lugares de la memoria deben ser declarados, protegidos y mantenidos desde los poderes públicos sea quien sea su propietario. En la actualidad lo que importa es que, en cumplimiento de lo establecido en la normativa aplicable y específica y singularmente con respecto al monumento conocido como parque de la memoria de Sartaguda, el Gobierno de Navarra asuma su mantenimiento y sus posibles mejoras de forma directa ya que ha de efectuarse por imperativo legal con cargo a los presupuestos generales de Navarra.</w:t>
      </w:r>
    </w:p>
    <w:p>
      <w:pPr>
        <w:pStyle w:val="Normal"/>
        <w:rPr/>
      </w:pPr>
      <w:r>
        <w:rPr>
          <w:rStyle w:val="Normal1"/>
          <w:spacing w:val="0"/>
          <w:lang w:val="es-ES_tradnl"/>
        </w:rPr>
        <w:t>Por otro lado, es de notar que la Ley Foral 33/2013 prevé la fórmula de la preceptiva declaración de los lugares de la memoria histórica de Navarra, previa la vinculante propuesta de la comisión cuya creación está prevista en el plazo de tres meses con base en lo establecido en el artículo 3 de dicha norma (artículo que está erróneamente mencionado en cuanto a su referencia numérica en el artículo 5). Precisamente en el artículo 9 número 2 de la repetida Ley 33/2013, se habla del "catálogo de los lugares de la memoria histórica de Navarra" que deberá ser creado con antelación a la declaración de dichos lugares, para el correcto cumplimiento de las previsiones legales.</w:t>
      </w:r>
    </w:p>
    <w:p>
      <w:pPr>
        <w:pStyle w:val="Normal"/>
        <w:rPr/>
      </w:pPr>
      <w:r>
        <w:rPr>
          <w:rStyle w:val="Normal1"/>
          <w:lang w:val="es-ES_tradnl"/>
        </w:rPr>
        <w:t>Finalmente, la estricta dicción contenida en el artículo 15.2 de la Ley Foral 33/2013 conlleva necesariamente el que la gestión de mantenimiento y mejora del Parque de la Memoria de Sartaguda se deba gestionar directamente por el Gobierno de Navarra, ya que la fórmula legal establecida en los términos de "con cargo a los Presupuestos Generales de Navarra" hace imposible cualquier otro modelo de gestión y específicamente el de las subvenciones, convenio de gestión, concesiones, etc., dada la estricta normativa foral que rige para estas figuras administrativas y las consiguientes transferencias.</w:t>
      </w:r>
    </w:p>
    <w:p>
      <w:pPr>
        <w:pStyle w:val="Normal"/>
        <w:rPr/>
      </w:pPr>
      <w:r>
        <w:rPr>
          <w:rStyle w:val="Normal1"/>
          <w:lang w:val="es-ES_tradnl"/>
        </w:rPr>
        <w:t>Por ello, se propone la siguiente propuesta de acuerdo:</w:t>
      </w:r>
    </w:p>
    <w:p>
      <w:pPr>
        <w:pStyle w:val="Normal"/>
        <w:rPr/>
      </w:pPr>
      <w:r>
        <w:rPr>
          <w:rStyle w:val="Normal1"/>
          <w:lang w:val="es-ES_tradnl"/>
        </w:rPr>
        <w:t>1. El Parlamento de Navarra insta al Gobierno de Navarra a la creación del catálogo de lugares de la memoria histórica de Navarra previsto en el número 2 del artículo 9 de la Ley Foral 33/2013, de 16 de noviembre.</w:t>
      </w:r>
    </w:p>
    <w:p>
      <w:pPr>
        <w:pStyle w:val="Normal"/>
        <w:rPr/>
      </w:pPr>
      <w:r>
        <w:rPr>
          <w:rStyle w:val="Normal1"/>
          <w:spacing w:val="0"/>
          <w:lang w:val="es-ES_tradnl"/>
        </w:rPr>
        <w:t>2. El Parlamento de Navarra insta al Gobierno de Navarra a que, teniendo el Parque de la Memoria de Sartaguda el máximo reconocimiento y protección oficial conforme a lo establecido en el artículo 15.1 de le Ley Foral 33/2013, sea el primero en ser declarado lugar de la memoria histórica de Navarra, previo el trámite y propuesta vinculante previstos en el artículo 9.2 de dicha ley.</w:t>
      </w:r>
    </w:p>
    <w:p>
      <w:pPr>
        <w:pStyle w:val="Normal"/>
        <w:rPr/>
      </w:pPr>
      <w:r>
        <w:rPr>
          <w:rStyle w:val="Normal1"/>
          <w:lang w:val="es-ES_tradnl"/>
        </w:rPr>
        <w:t>3. El Parlamento de Navarra insta al Gobierno de Navarra a que asuma el mantenimiento y mejora del Parque de la Memoria de Sartaguda con cargo a los Presupuestos Generales de Navarra.</w:t>
      </w:r>
    </w:p>
    <w:p>
      <w:pPr>
        <w:pStyle w:val="Normal"/>
        <w:rPr/>
      </w:pPr>
      <w:r>
        <w:rPr>
          <w:rStyle w:val="Normal1"/>
          <w:lang w:val="es-ES_tradnl"/>
        </w:rPr>
        <w:t>Pamplona-Iruña 4 de febrero de 2014</w:t>
      </w:r>
    </w:p>
    <w:p>
      <w:pPr>
        <w:pStyle w:val="Normal"/>
        <w:keepLines/>
        <w:widowControl/>
        <w:bidi w:val="0"/>
        <w:spacing w:lineRule="exact" w:line="230" w:before="0" w:after="113"/>
        <w:ind w:firstLine="283"/>
        <w:jc w:val="both"/>
        <w:rPr/>
      </w:pPr>
      <w:r>
        <w:rPr>
          <w:rStyle w:val="Normal1"/>
          <w:lang w:val="es-ES_tradnl"/>
        </w:rPr>
        <w:t>Los Parlamentarios Forales: Víctor Rubio Martínez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