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4ko maiatzaren 22an egindako Osoko Bilkuran, erabaki zuen aintzat hartzea Hipoteka Legeko 206. artikulua aldatzen duen Foru Lege proposamena. Proposamen hori Izquierda-Ezkerra parlamentu-taldeak aurkeztu zuen, eta 2014ko apirilaren 22ko 5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