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4ko otsailaren 11n egindako bileran, ondoko erabakia onetsi zuen: “Erabakia. Horren bidez Nafarroako Gobernua premiatzen da osasun alorreko larrialdiko garraioa eta garraio programatua berrantolatzeko eta larrialdiei erantzuteko plan bat presta dezan”. Erabakia heldu da Socialistas de Navarra parlamentu-taldeak aurkeztu zuen mozio batetik, zeina 2014ko urtarrilaren 31ko 19. Nafarroako Parlamentuko Aldizkari Ofizialean eman baitzen argitar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6 hilabeteko epean egungo egoera azter dezan, hobetzeko arloak ebalua ditzan eta plan bat taxutu dezan larrialdiko osasun-garraioaren eta larrialdiak artatzeko sistemaren berrantolaketa egokirako, sektoreko eragile nagusien parte-hartzearekin, ahal den adostasun handiena lor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