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de modificación parcial de la Ley Foral 10/2003, de 5 de marzo, sobre régimen transitorio de los derechos pasivos del personal funcionario de los montepíos de las administraciones públicas de Navarra, publicada en el Boletín Oficial de la Cámara, número 33, de 28 de febrero de 2014.</w:t>
      </w:r>
    </w:p>
    <w:p>
      <w:pPr>
        <w:pStyle w:val="Normal"/>
        <w:rPr/>
      </w:pPr>
      <w:r>
        <w:rPr>
          <w:rStyle w:val="Normal1"/>
          <w:lang w:val="es-ES_tradnl"/>
        </w:rPr>
        <w:t>Pamplona, 8 de mayo de 2014</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modificación del artículo único, que pasa a denominarse artículo 1 con la siguiente redacción:</w:t>
      </w:r>
    </w:p>
    <w:p>
      <w:pPr>
        <w:pStyle w:val="Normal"/>
        <w:rPr/>
      </w:pPr>
      <w:r>
        <w:rPr>
          <w:rStyle w:val="Normal1"/>
          <w:lang w:val="es-ES_tradnl"/>
        </w:rPr>
        <w:t>«Se añade una nueva disposición adicional a la Ley Foral 10/2003, de 5 de marzo, sobre régimen transitorio de los derechos pasivos del personal funcionario de los montepíos de las Administraciones Públicas de Navarra, que tendrá la siguiente redacción:</w:t>
      </w:r>
    </w:p>
    <w:p>
      <w:pPr>
        <w:pStyle w:val="Normal"/>
        <w:rPr/>
      </w:pPr>
      <w:r>
        <w:rPr>
          <w:rStyle w:val="Normal1"/>
          <w:lang w:val="es-ES_tradnl"/>
        </w:rPr>
        <w:t>“</w:t>
      </w:r>
      <w:r>
        <w:rPr>
          <w:rStyle w:val="Normal1"/>
          <w:lang w:val="es-ES_tradnl"/>
        </w:rPr>
        <w:t>Disposición adicional decimoquinta. Asistencia sanitaria.</w:t>
      </w:r>
    </w:p>
    <w:p>
      <w:pPr>
        <w:pStyle w:val="Normal"/>
        <w:rPr/>
      </w:pPr>
      <w:r>
        <w:rPr>
          <w:rStyle w:val="Normal1"/>
          <w:lang w:val="es-ES_tradnl"/>
        </w:rPr>
        <w:t>1. El Gobierno de Navarra realizará las gestiones oportunas ante la Administración del Estado con el fin de que se proceda a la inmediata integración del personal de los Montepíos de las Administraciones Públicas de Navarra como asegurado o beneficiario del Sistema Nacional de Salud, mediante el reconocimiento de la condición que proceda por el Instituto Nacional de la Seguridad Social de conformidad con la normativa vigente.</w:t>
      </w:r>
    </w:p>
    <w:p>
      <w:pPr>
        <w:pStyle w:val="Normal"/>
        <w:rPr/>
      </w:pPr>
      <w:r>
        <w:rPr>
          <w:rStyle w:val="Normal1"/>
          <w:lang w:val="es-ES_tradnl"/>
        </w:rPr>
        <w:t>2. Con efectos desde la fecha de la integración en el Sistema Nacional de Salud, quedará extinguida la actual cobertura obligatoria en materia de asistencia sanitaria del personal de los Montepíos de las Administraciones Públicas de Navarra, regulada por el Reglamento del Servicio de Asistencia Sanitaria, aprobado por Acuerdo de la Diputación Foral de 24 de agosto de 1973, y por el Decreto Foral 186/2002, de 19 de agosto, por el que se actualizan las tarifas del referido servicio.</w:t>
      </w:r>
    </w:p>
    <w:p>
      <w:pPr>
        <w:pStyle w:val="Normal"/>
        <w:rPr/>
      </w:pPr>
      <w:r>
        <w:rPr>
          <w:rStyle w:val="Normal1"/>
          <w:lang w:val="es-ES_tradnl"/>
        </w:rPr>
        <w:t>3. El personal de los Montepíos de las Administraciones Públicas de Navarra y sus beneficiarios mantendrán las condiciones de reintegro de gastos existentes en la actualidad en materia de óptica y odontología, en los términos recogidos en el apartado 1 del artículo 6 de la Ley ForaI 13/2012, de 21 de junio, de medidas urgentes en materia de personal al servicio de las Administraciones Públicas de Navarra, como situación personal a extinguir”».</w:t>
      </w:r>
    </w:p>
    <w:p>
      <w:pPr>
        <w:pStyle w:val="Normal"/>
        <w:rPr/>
      </w:pPr>
      <w:r>
        <w:rPr>
          <w:rStyle w:val="Normal1"/>
          <w:lang w:val="es-ES_tradnl"/>
        </w:rPr>
        <w:t>Motivación: El cambio en la redacción viene obligado por el hecho de que la competencia para la integración de personas en el Sistema Nacional de Salud es estatal, a través del Instituto Nacional de la Seguridad Social. Además, se clarifica la extinción de la actual cobertura obligatoria en materia de asistencia sanitaria del personal de los Montepíos de las Administraciones Públicas de Navarra, con el fin de evitar la duplicidad de cobertura desde el sector público. Por último, se recoge el mantenimiento “a extinguir” para este colectivo de los reintegros de óptica y odontología en las condiciones existentes actualmente.</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de un nuevo artículo 2 con la siguiente redacción:</w:t>
      </w:r>
    </w:p>
    <w:p>
      <w:pPr>
        <w:pStyle w:val="Normal"/>
        <w:rPr/>
      </w:pPr>
      <w:r>
        <w:rPr>
          <w:rStyle w:val="Normal1"/>
          <w:lang w:val="es-ES_tradnl"/>
        </w:rPr>
        <w:t>«Se modifica el artículo 11 de la Ley Foral 10/2003, de 5 de marzo, sobre régimen transitorio de los derechos pasivos del personal funcionario de los montepíos de las Administraciones Públicas de Navarra, que pasa a tener la siguiente redacción:</w:t>
      </w:r>
    </w:p>
    <w:p>
      <w:pPr>
        <w:pStyle w:val="Normal"/>
        <w:rPr/>
      </w:pPr>
      <w:r>
        <w:rPr>
          <w:rStyle w:val="Normal1"/>
          <w:lang w:val="es-ES_tradnl"/>
        </w:rPr>
        <w:t>“</w:t>
      </w:r>
      <w:r>
        <w:rPr>
          <w:rStyle w:val="Normal1"/>
          <w:lang w:val="es-ES_tradnl"/>
        </w:rPr>
        <w:t>Artículo 11. Tipo de cotización.</w:t>
      </w:r>
    </w:p>
    <w:p>
      <w:pPr>
        <w:pStyle w:val="Normal"/>
        <w:rPr/>
      </w:pPr>
      <w:r>
        <w:rPr>
          <w:rStyle w:val="Normal1"/>
          <w:lang w:val="es-ES_tradnl"/>
        </w:rPr>
        <w:t xml:space="preserve">El tipo único de cotización será el que se aplique al personal funcionario afiliado al Régimen General de la Seguridad Social”». </w:t>
      </w:r>
    </w:p>
    <w:p>
      <w:pPr>
        <w:pStyle w:val="Normal"/>
        <w:rPr/>
      </w:pPr>
      <w:r>
        <w:rPr>
          <w:rStyle w:val="Normal1"/>
          <w:lang w:val="es-ES_tradnl"/>
        </w:rPr>
        <w:t>Motivación: Se hace necesario modificar este artículo para adaptar su redacción a la nueva situación. En este sentido, una vez desaparecido el Uso Especial, procede aplicar a este colectivo el tipo de cotización fijado para el personal funcionario afiliado al Régimen General de la Seguridad Social, tal y como ya se contempló en dicho artículo en el momento de la aprobación de la Ley Foral 10/2003, de 5 de marzo.</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 la disposición derogatoria, que pasa a tener la siguiente redacción:</w:t>
      </w:r>
    </w:p>
    <w:p>
      <w:pPr>
        <w:pStyle w:val="Normal"/>
        <w:rPr/>
      </w:pPr>
      <w:r>
        <w:rPr>
          <w:rStyle w:val="Normal1"/>
          <w:lang w:val="es-ES_tradnl"/>
        </w:rPr>
        <w:t>“</w:t>
      </w:r>
      <w:r>
        <w:rPr>
          <w:rStyle w:val="Normal1"/>
          <w:lang w:val="es-ES_tradnl"/>
        </w:rPr>
        <w:t>Quedan derogadas las disposiciones de igual o inferior rango en cuanto se opongan a lo dispuesto en esta ley foral y, en particular, el Reglamento del Servicio de Asistencia Sanitaria aprobado por Acuerdo de la Diputación Foral de 24 de agosto de 1973 y el Decreto ForaI 186/2002, de 19 de agosto, por el que se actualizan las tarifas del Servicio de Asistencia Sanitaria Uso especial de los funcionarios de las Administraciones Públicas de Navarra acogidos al mismo y se introducen una serie de medidas de racionalización sobre las prestaciones de dicho Servicio”.</w:t>
      </w:r>
    </w:p>
    <w:p>
      <w:pPr>
        <w:pStyle w:val="Normal"/>
        <w:rPr/>
      </w:pPr>
      <w:r>
        <w:rPr>
          <w:rStyle w:val="Normal1"/>
          <w:lang w:val="es-ES_tradnl"/>
        </w:rPr>
        <w:t>Motivación: El cambio en la redacción viene obligado por coherencia con el nuevo contenido de la proposición de ley foral recogido en las anteriores enmiendas.</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 la disposición final, que pasa a tener la siguiente redacción:</w:t>
      </w:r>
    </w:p>
    <w:p>
      <w:pPr>
        <w:pStyle w:val="Normal"/>
        <w:rPr/>
      </w:pPr>
      <w:r>
        <w:rPr>
          <w:rStyle w:val="Normal1"/>
          <w:lang w:val="es-ES_tradnl"/>
        </w:rPr>
        <w:t>“</w:t>
      </w:r>
      <w:r>
        <w:rPr>
          <w:rStyle w:val="Normal1"/>
          <w:lang w:val="es-ES_tradnl"/>
        </w:rPr>
        <w:t>Esta ley foral entrará en vigor el día siguiente al de su publicación en el Boletín Oficial de Navarra, salvo el artículo 2, que se aplicará a partir de la efectiva integración del personal de los Montepíos de las Administraciones Públicas de Navarra en el Sistema Nacional de Salud”.</w:t>
      </w:r>
    </w:p>
    <w:p>
      <w:pPr>
        <w:pStyle w:val="Normal"/>
        <w:rPr/>
      </w:pPr>
      <w:r>
        <w:rPr>
          <w:rStyle w:val="Normal1"/>
          <w:lang w:val="es-ES_tradnl"/>
        </w:rPr>
        <w:t>Motivación: El cambio en la redacción de la entrada en vigor de la ley foral deriva del nuevo artículo 2 incorporado a la proposición de ley foral, con el fin de que la disminución del tipo de cotización del personal de los Montepíos coincida con su efectiva integración en el Sistema Nacional de Salud y, en consecuencia, con la desaparición del Uso Especial.</w:t>
      </w:r>
    </w:p>
    <w:p>
      <w:pPr>
        <w:pStyle w:val="Aemnum"/>
        <w:rPr/>
      </w:pPr>
      <w:r>
        <w:rPr>
          <w:lang w:val="es-ES_tradnl"/>
        </w:rPr>
        <w:t>Enmienda núm. 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de un párrafo a la exposición de motivos con la siguiente redacción:</w:t>
      </w:r>
    </w:p>
    <w:p>
      <w:pPr>
        <w:pStyle w:val="Normal"/>
        <w:rPr/>
      </w:pPr>
      <w:r>
        <w:rPr>
          <w:rStyle w:val="Normal1"/>
          <w:lang w:val="es-ES_tradnl"/>
        </w:rPr>
        <w:t>“</w:t>
      </w:r>
      <w:r>
        <w:rPr>
          <w:rStyle w:val="Normal1"/>
          <w:lang w:val="es-ES_tradnl"/>
        </w:rPr>
        <w:t>La Ley 3/2014, de 27 de marzo, en su disposición adicional tercera, autoriza al Gobierno, una vez extinguida por la Comunidad Foral de Navarra la cobertura obligatoria en materia de asistencia sanitaria prestada al personal de los Montepíos de las Administraciones Públicas de Navarra, para que proceda a la integración del personal encuadrado en el mismo como asegurado o beneficiario del Sistema Nacional de Salud, mediante el reconocimiento de la condición que proceda por el Instituto Nacional de la Seguridad Social, de acuerdo con lo dispuesto en el artículo 3 de la Ley 16/2003, de 28 de mayo, de Calidad y Cohesión del Sistema Nacional de Salud”.</w:t>
      </w:r>
    </w:p>
    <w:p>
      <w:pPr>
        <w:pStyle w:val="Normal"/>
        <w:keepLines/>
        <w:widowControl/>
        <w:bidi w:val="0"/>
        <w:spacing w:lineRule="exact" w:line="230" w:before="0" w:after="113"/>
        <w:ind w:firstLine="283"/>
        <w:jc w:val="both"/>
        <w:rPr/>
      </w:pPr>
      <w:r>
        <w:rPr>
          <w:rStyle w:val="Normal1"/>
          <w:lang w:val="es-ES_tradnl"/>
        </w:rPr>
        <w:t>Motivación: Clarificar en la exposición de motivos que esta ley foral se dicta en desarrollo de la autorización contenida en la Ley 3/2014, de 27 de marzo, para posibilitar la integración en el Sistema Nacional de Salud del personal de los Montepíos de las Administraciones Públic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