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cretar y desarrollar las medidas necesarias para la recuperación de los daños por envenenamiento en la fauna protegida, a suspender la actividad en los cotos implicados y a elaborar un Plan de Gestión para la lucha contra el venen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Desarrollo Rural, Medio Ambiente y Administración Local, formula la siguiente moción.</w:t>
      </w:r>
    </w:p>
    <w:p>
      <w:pPr>
        <w:pStyle w:val="Normal"/>
        <w:rPr/>
      </w:pPr>
      <w:r>
        <w:rPr>
          <w:rStyle w:val="Normal1"/>
          <w:lang w:val="es-ES_tradnl"/>
        </w:rPr>
        <w:t>Exposición de motivos:</w:t>
      </w:r>
    </w:p>
    <w:p>
      <w:pPr>
        <w:pStyle w:val="Normal"/>
        <w:rPr/>
      </w:pPr>
      <w:r>
        <w:rPr>
          <w:rStyle w:val="Normal1"/>
          <w:lang w:val="es-ES_tradnl"/>
        </w:rPr>
        <w:t>El pasado mes de julio de 2012 se tuvo conocimiento de la muerte por envenenamiento de aves en los cotos de Monte Alto, Montes de Cierzo y Cintruénigo. Hasta el día de hoy se han localizado 139 aves muertas, muchas de ellas rapaces protegidas, tales como milanos reales y negros, alimoches, aguiluchos laguneros y buitres leonados. Se trata de uno de los envenenamientos más devastadores que se recuerdan y el más grave conocido producido en el estado.</w:t>
      </w:r>
    </w:p>
    <w:p>
      <w:pPr>
        <w:pStyle w:val="Normal"/>
        <w:rPr/>
      </w:pPr>
      <w:r>
        <w:rPr>
          <w:rStyle w:val="Normal1"/>
          <w:lang w:val="es-ES_tradnl"/>
        </w:rPr>
        <w:t>Este delito contra la fauna mediante la colocación de venenos es un hecho muy grave, tanto por el número de aves muertas, que pueden alcanzar el número de 800, como por el gran tamaño de la superficie afectada y también por el hecho de que las personas imputadas sean gestores de los cotos implicados.</w:t>
      </w:r>
    </w:p>
    <w:p>
      <w:pPr>
        <w:pStyle w:val="Normal"/>
        <w:rPr/>
      </w:pPr>
      <w:r>
        <w:rPr>
          <w:rStyle w:val="Normal1"/>
          <w:lang w:val="es-ES_tradnl"/>
        </w:rPr>
        <w:t>Este hecho no es un hecho aislado, ya que a lo largo del tiempo y en este mismo entorno medioambiental se han producido otros envenenamientos de aves que han sido tratadas desde diversas organizaciones políticas y denunciadas por diversos grupos ecologistas.</w:t>
      </w:r>
    </w:p>
    <w:p>
      <w:pPr>
        <w:pStyle w:val="Normal"/>
        <w:rPr/>
      </w:pPr>
      <w:r>
        <w:rPr>
          <w:rStyle w:val="Normal1"/>
          <w:lang w:val="es-ES_tradnl"/>
        </w:rPr>
        <w:t>En el caso de este envenenamiento masivo de aves, hay un procedimiento judicial que sigue su curso y un procedimiento administrativo que llega muy tarde y que sanciona a los responsables de los cotos implicados sobre cuya sanción existen dudas, más que razonables, de su cumplimiento.</w:t>
      </w:r>
    </w:p>
    <w:p>
      <w:pPr>
        <w:pStyle w:val="Normal"/>
        <w:rPr/>
      </w:pPr>
      <w:r>
        <w:rPr>
          <w:rStyle w:val="Normal1"/>
          <w:lang w:val="es-ES_tradnl"/>
        </w:rPr>
        <w:t>De hecho se ha continuado cazando en estos cotos y hay una clara pretensión de continuar haciéndolo burlando la sanción impuesta por la Dirección General de Medio Ambiente y Agua del Gobierno de Navarra.</w:t>
      </w:r>
    </w:p>
    <w:p>
      <w:pPr>
        <w:pStyle w:val="Normal"/>
        <w:rPr/>
      </w:pPr>
      <w:r>
        <w:rPr>
          <w:rStyle w:val="Normal1"/>
          <w:lang w:val="es-ES_tradnl"/>
        </w:rPr>
        <w:t>Es preciso tener en cuenta que no se han establecido medidas para recuperar el daño causado y que Navarra se encuentra a la cola de las CCAA respecto a las normativas que actúan en la lucha contra el veneno.</w:t>
      </w:r>
    </w:p>
    <w:p>
      <w:pPr>
        <w:pStyle w:val="Normal"/>
        <w:rPr/>
      </w:pPr>
      <w:r>
        <w:rPr>
          <w:rStyle w:val="Normal1"/>
          <w:lang w:val="es-ES_tradnl"/>
        </w:rPr>
        <w:t>Por otro lado, se suceden diferentes agresiones al medio, producto de envenenamientos tales como vertidos a los ríos que requieren revisar la normativa actual para su prevención y gestión una vez producidos.</w:t>
      </w:r>
    </w:p>
    <w:p>
      <w:pPr>
        <w:pStyle w:val="Normal"/>
        <w:rPr/>
      </w:pPr>
      <w:r>
        <w:rPr>
          <w:rStyle w:val="Normal1"/>
          <w:lang w:val="es-ES_tradnl"/>
        </w:rPr>
        <w:t>Ante todo lo expuesto, presentamos la siguiente propuesta de resolución:</w:t>
      </w:r>
    </w:p>
    <w:p>
      <w:pPr>
        <w:pStyle w:val="Normal"/>
        <w:rPr/>
      </w:pPr>
      <w:r>
        <w:rPr>
          <w:rStyle w:val="Normal1"/>
          <w:lang w:val="es-ES_tradnl"/>
        </w:rPr>
        <w:t>1. El Parlamento de Navarra insta al Gobierno de Navarra a que concrete y desarrolle con urgencia las medidas necesarias para la recuperación de los daños producidos a la fauna protegida y la restauración del orden biológico alterado por ese veneno en los espacios naturales de los cotos afectados.</w:t>
      </w:r>
    </w:p>
    <w:p>
      <w:pPr>
        <w:pStyle w:val="Normal"/>
        <w:rPr/>
      </w:pPr>
      <w:r>
        <w:rPr>
          <w:rStyle w:val="Normal1"/>
          <w:lang w:val="es-ES_tradnl"/>
        </w:rPr>
        <w:t>2. El Parlamento de Navarra insta al Gobierno de Navarra a que se suspenda la actividad de la caza en los cotos implicados, con excepción de las tareas de control de los daños en cultivos agrícolas de especies cinegéticas como el jabalí y el conejo, hasta que se den las condiciones que posibiliten la prevención del riesgo producido por la colocación del veneno en el campo.</w:t>
      </w:r>
    </w:p>
    <w:p>
      <w:pPr>
        <w:pStyle w:val="Normal"/>
        <w:rPr/>
      </w:pPr>
      <w:r>
        <w:rPr>
          <w:rStyle w:val="Normal1"/>
          <w:lang w:val="es-ES_tradnl"/>
        </w:rPr>
        <w:t>3. El Parlamento de Navarra insta al Gobierno de Navarra a que desarrolle los procedimientos necesarios para que los Ayuntamientos correspondientes retiren la custodia de los cotos a las personas o colectivos presuntamente involucrados en el envenenamiento.</w:t>
      </w:r>
    </w:p>
    <w:p>
      <w:pPr>
        <w:pStyle w:val="Normal"/>
        <w:rPr/>
      </w:pPr>
      <w:r>
        <w:rPr>
          <w:rStyle w:val="Normal1"/>
          <w:lang w:val="es-ES_tradnl"/>
        </w:rPr>
        <w:t>4. El Parlamento de Navarra insta al Gobierno de Navarra a que, en el plazo de cuatro meses, elabore un Plan de Gestión para la lucha contra el veneno que contemple medidas específicas para aumentar y mejorar la vigilancia.</w:t>
      </w:r>
    </w:p>
    <w:p>
      <w:pPr>
        <w:pStyle w:val="Normal"/>
        <w:rPr/>
      </w:pPr>
      <w:r>
        <w:rPr>
          <w:rStyle w:val="Normal1"/>
          <w:lang w:val="es-ES_tradnl"/>
        </w:rPr>
        <w:t>Pamplona, a 12 de febr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