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otsailaren 17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Txema Mauleón Echeverría jaunak aurkezturiko mozioa, zeinaren bidez Nafarroako Gobernua premiatzen baita Elikagaien Hondakinen Erabilerari buruzko otsailaren 25eko 7/2013 Foru Legea bete de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 xml:space="preserve">3. </w:t>
      </w:r>
      <w:r>
        <w:rPr>
          <w:rStyle w:val="Normal1"/>
          <w:lang w:val="es-ES_tradnl"/>
        </w:rPr>
        <w:t>Mozioa Gizarte Politiketako Batzordean izapidetzea eta zuzenketak aurkezteko epea bukatzea eztabaidari ekiteko bilkura-egunaren aurrekoaren eguerdiko hamabietan.</w:t>
      </w:r>
    </w:p>
    <w:p>
      <w:pPr>
        <w:pStyle w:val="Normal"/>
        <w:rPr/>
      </w:pPr>
      <w:r>
        <w:rPr>
          <w:rStyle w:val="Normal1"/>
          <w:lang w:val="es-ES_tradnl"/>
        </w:rPr>
        <w:t>Iruñean, 2014ko otsailaren 17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Izquierda-Ezkerra parlamentu-taldeko Txema Mauleón Echeverríak, Legebiltzarreko Erregelamenduan ezarritakoaren babesean, ondoko mozioa aurkeztu du, Gizarte Politiketako Batzordean eztabaidatu eta bozkatzeko. Mozioaren bidez, Nafarroako Parlamentuak Nafarroako Gobernua premiatzen du Elikagaien Hondakinen Erabilerari buruzko otsailaren 25eko 7/2013 Foru Legea bete dezan, halako moduz non neurriak hartuko baitira egoera onean dauden elikagai-soberakinak Elikagaien Bankuaren eta gisako entitateen esku jartzeko eta Nafarroan pertsona guztien elikadura egoki eta nahikoa bermatzeko.</w:t>
      </w:r>
    </w:p>
    <w:p>
      <w:pPr>
        <w:pStyle w:val="Normal"/>
        <w:rPr/>
      </w:pPr>
      <w:r>
        <w:rPr>
          <w:rStyle w:val="Normal1"/>
          <w:lang w:val="es-ES_tradnl"/>
        </w:rPr>
        <w:t>Zioen azalpena</w:t>
      </w:r>
    </w:p>
    <w:p>
      <w:pPr>
        <w:pStyle w:val="Normal"/>
        <w:rPr/>
      </w:pPr>
      <w:r>
        <w:rPr>
          <w:rStyle w:val="Normal1"/>
          <w:lang w:val="es-ES_tradnl"/>
        </w:rPr>
        <w:t>Iragan 2013ko martxoaren 5ean sartu zen indarrean Elikagaien Hondakinen Erabilerari buruzko otsailaren 25eko 7/2013 Foru Legea, zeina Izquierda-Ezkerra parlamentu-taldeak proposatu baitzuen bere garaian. Legean honako hauek jaso ziren:</w:t>
      </w:r>
    </w:p>
    <w:p>
      <w:pPr>
        <w:pStyle w:val="Normal"/>
        <w:rPr/>
      </w:pPr>
      <w:r>
        <w:rPr>
          <w:rStyle w:val="Normal1"/>
          <w:lang w:val="es-ES_tradnl"/>
        </w:rPr>
        <w:t xml:space="preserve">– </w:t>
      </w:r>
      <w:r>
        <w:rPr>
          <w:rStyle w:val="Normal1"/>
          <w:lang w:val="es-ES_tradnl"/>
        </w:rPr>
        <w:t>Jarduerak sortutako hondakinen kudeaketa egokia, hondakin horiek gutxitzera eta, bereziki, elikagaien hondakinak aprobetxatzera bideratutako neurriekin.</w:t>
      </w:r>
    </w:p>
    <w:p>
      <w:pPr>
        <w:pStyle w:val="Normal"/>
        <w:rPr/>
      </w:pPr>
      <w:r>
        <w:rPr>
          <w:rStyle w:val="Normal1"/>
          <w:lang w:val="es-ES_tradnl"/>
        </w:rPr>
        <w:t xml:space="preserve">– </w:t>
      </w:r>
      <w:r>
        <w:rPr>
          <w:rStyle w:val="Normal1"/>
          <w:lang w:val="es-ES_tradnl"/>
        </w:rPr>
        <w:t>Jarduerak sortutako hondakinak kudeatzeko plana, haiek gutxitzera eta zuzen tratatzera bideratua. Elikagai-hondakinik sortuz gero, haiek aprobetxatzeko plana, Nafarroako Elikagaien Bankuarekiko nahiz antzeko bestelako erakundeekiko akordioen bitartez”.</w:t>
      </w:r>
    </w:p>
    <w:p>
      <w:pPr>
        <w:pStyle w:val="Normal"/>
        <w:rPr/>
      </w:pPr>
      <w:r>
        <w:rPr>
          <w:rStyle w:val="Normal1"/>
          <w:lang w:val="es-ES_tradnl"/>
        </w:rPr>
        <w:t xml:space="preserve">– </w:t>
      </w:r>
      <w:r>
        <w:rPr>
          <w:rStyle w:val="Normal1"/>
          <w:lang w:val="es-ES_tradnl"/>
        </w:rPr>
        <w:t>Hondakinen arloan aplikatzekoa den araudiaren arabera, txikizkako saltzaileek behar diren neurriak hartu beharko dituzte beren jarduerak sortutako hondakinak ahal den guztian gutxitzeko eta haiei tratamendu egokia emateko. Bereziki, elikagaien hondakinen kasuan, gomendatzen da aprobetxagarriak direnak bereiztea eta Nafarroako Elikagaien Bankuari eta antzeko beste erakunde batzuei ematea”.</w:t>
      </w:r>
    </w:p>
    <w:p>
      <w:pPr>
        <w:pStyle w:val="Normal"/>
        <w:rPr/>
      </w:pPr>
      <w:r>
        <w:rPr>
          <w:rStyle w:val="Normal1"/>
          <w:lang w:val="es-ES_tradnl"/>
        </w:rPr>
        <w:t xml:space="preserve">– </w:t>
      </w:r>
      <w:r>
        <w:rPr>
          <w:rStyle w:val="Normal1"/>
          <w:lang w:val="es-ES_tradnl"/>
        </w:rPr>
        <w:t>Nafarroako Gobernuak, 2013ko abenduaren 12a baino lehen, elikagaien soberakinak banatzeari buruzko jokabide egokien kode bat landuko du, ukitutako eragile guztien parte-hartzearekin, honako hauek helburu:</w:t>
      </w:r>
    </w:p>
    <w:p>
      <w:pPr>
        <w:pStyle w:val="Normal"/>
        <w:rPr/>
      </w:pPr>
      <w:r>
        <w:rPr>
          <w:rStyle w:val="Normal1"/>
          <w:lang w:val="es-ES_tradnl"/>
        </w:rPr>
        <w:t>a) Kontsumorako gai diren baina merkaturatzeko gai ez diren elikagaien soberakinak gutxitzeko prozesuen efizientzia hobetzea.</w:t>
      </w:r>
    </w:p>
    <w:p>
      <w:pPr>
        <w:pStyle w:val="Normal"/>
        <w:rPr/>
      </w:pPr>
      <w:r>
        <w:rPr>
          <w:rStyle w:val="Normal1"/>
          <w:lang w:val="es-ES_tradnl"/>
        </w:rPr>
        <w:t>b) Neurriak ezartzea produktu horien soberakinak gizarte erakundeei eskuratzeko eta premia handienak dituzten pertsonen artean banatzeko.</w:t>
      </w:r>
    </w:p>
    <w:p>
      <w:pPr>
        <w:pStyle w:val="Normal"/>
        <w:rPr/>
      </w:pPr>
      <w:r>
        <w:rPr>
          <w:rStyle w:val="Normal1"/>
          <w:lang w:val="es-ES_tradnl"/>
        </w:rPr>
        <w:t>c) Elikadura-kate osoa kontzientziatzen laguntzea, ekoizleengandik hasi eta kontsumitzaileenganaino, kontsumo arduratsua egiteko beharrari buruz eta elikagaien eralgiketa gutxitzeari buruz.</w:t>
      </w:r>
    </w:p>
    <w:p>
      <w:pPr>
        <w:pStyle w:val="Normal"/>
        <w:rPr/>
      </w:pPr>
      <w:r>
        <w:rPr>
          <w:rStyle w:val="Normal1"/>
          <w:lang w:val="es-ES_tradnl"/>
        </w:rPr>
        <w:t>2. Nafarroako Gobernuak, oinarrizko gizarte zerbitzuen bitartez, koordinatuko du, Nafarroako Elikagaien Bankuarekin lan egiten duten laguntzako entitateen sarearekin eta antzeko beste erakunde batzuekin, behar diren neurriak hartzea baliabiderik ez duten pertsona eta familia guztiei beren garapen normalerako behar adinako oinarrizko elikadura nahikoa bermatzeko.</w:t>
      </w:r>
    </w:p>
    <w:p>
      <w:pPr>
        <w:pStyle w:val="Normal"/>
        <w:rPr/>
      </w:pPr>
      <w:r>
        <w:rPr>
          <w:rStyle w:val="Normal1"/>
          <w:lang w:val="es-ES_tradnl"/>
        </w:rPr>
        <w:t xml:space="preserve">Orain dela gutxi, Gizarte Politiketako kontseilariak Parlamentuko agerraldi batean informatu zuen merkataritza-sektoreko ordezkariei legeari buruzko informazioa emateko harremanez landa ez zela ez jokabide egokien kodea garatu, ez neurririk ere hartu, oinarrizko gizarte zerbitzuekin koordinatuta pertsona orori bere garapen normalerako oinarrizko elikadura nahikoa bermatzekorik. </w:t>
      </w:r>
    </w:p>
    <w:p>
      <w:pPr>
        <w:pStyle w:val="Normal"/>
        <w:rPr/>
      </w:pPr>
      <w:r>
        <w:rPr>
          <w:rStyle w:val="Normal1"/>
          <w:lang w:val="es-ES_tradnl"/>
        </w:rPr>
        <w:t>Horregatik guztiagatik:</w:t>
      </w:r>
    </w:p>
    <w:p>
      <w:pPr>
        <w:pStyle w:val="Normal"/>
        <w:rPr/>
      </w:pPr>
      <w:r>
        <w:rPr>
          <w:rStyle w:val="Normal1"/>
          <w:lang w:val="es-ES_tradnl"/>
        </w:rPr>
        <w:t>Nafarroako Parlamentuak Nafarroako Gobernua premiatzen du Elikagaien Hondakinen Erabilerari buruzko otsailaren 25eko 7/2013 Foru Legea bete dezan, halako moduz non neurriak hartuko baitira egoera onean dauden elikagai-soberakinak Elikagaien Bankuaren eta gisako entitateen esku jartzeko eta Nafarroan pertsona guztien elikadura egokia eta nahikoa izatea bermatzeko.</w:t>
      </w:r>
    </w:p>
    <w:p>
      <w:pPr>
        <w:pStyle w:val="Normal"/>
        <w:rPr/>
      </w:pPr>
      <w:r>
        <w:rPr>
          <w:rStyle w:val="Normal1"/>
          <w:lang w:val="es-ES_tradnl"/>
        </w:rPr>
        <w:t>Iruñean, 2014ko otsailaren 11n</w:t>
      </w:r>
    </w:p>
    <w:p>
      <w:pPr>
        <w:pStyle w:val="Normal"/>
        <w:keepLines/>
        <w:widowControl/>
        <w:bidi w:val="0"/>
        <w:spacing w:lineRule="exact" w:line="230" w:before="0" w:after="113"/>
        <w:ind w:firstLine="283"/>
        <w:jc w:val="both"/>
        <w:rPr/>
      </w:pPr>
      <w:r>
        <w:rPr>
          <w:rStyle w:val="Normal1"/>
          <w:spacing w:val="0"/>
          <w:lang w:val="es-ES_tradnl"/>
        </w:rPr>
        <w:t>Foru parlamentaria: Txema Mauleón Echeverr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