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Eloy Villanueva Cruz jaunak aurkezturiko mozioa, zeinaren bidez Nafarroako Gobernua premiatzen baita azter dezan Belaten barna Iruñetik Frantziara doan N-121-A errepideko tarte osoa bikoizteko auk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Osoko Bilkuran izapidetzea eta zuzenketak aurkezteko epea bukatzea eztabaidari ekiteko bilkura-egunaren aurrekoaren eguerdiko hamabietan.</w:t>
      </w:r>
    </w:p>
    <w:p>
      <w:pPr>
        <w:pStyle w:val="Normal"/>
        <w:rPr/>
      </w:pPr>
      <w:r>
        <w:rPr>
          <w:rStyle w:val="Normal1"/>
          <w:lang w:val="es-ES_tradnl"/>
        </w:rPr>
        <w:t>Iruñean, 2014ko otsailaren 1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loy Villanueva Cruz jaunak, Legebiltzarreko Erregelamenduan ezarritakoaren babesean, ondoko mozioa aurkeztu du, Osoko Bilkuran eztabaidatu eta onesteko. Mozioaren bidez, Nafarroako Gobernua premiatzen da azter dezan Belaten barna Iruñetik Frantziara doan N-121-A errepideko tarte osoa bikoizteko aukera.</w:t>
      </w:r>
    </w:p>
    <w:p>
      <w:pPr>
        <w:pStyle w:val="Normal"/>
        <w:rPr/>
      </w:pPr>
      <w:r>
        <w:rPr>
          <w:rStyle w:val="Normal1"/>
          <w:lang w:val="es-ES_tradnl"/>
        </w:rPr>
        <w:t>Belaten barna Iruñetik Frantziara doan N-121-A errepidea da Foru Komunitatearen komunikazio-bide nagusietako bat; hartara, Nafarroako Gobernuak edukiera handiko ardatz gisa hartzen du errepide hori, errepideen arloko bere jarduketak sailkatu eta planifikatzeko orduan.</w:t>
      </w:r>
    </w:p>
    <w:p>
      <w:pPr>
        <w:pStyle w:val="Normal"/>
        <w:rPr/>
      </w:pPr>
      <w:r>
        <w:rPr>
          <w:rStyle w:val="Normal1"/>
          <w:lang w:val="es-ES_tradnl"/>
        </w:rPr>
        <w:t>Edukiera handiko ardatzen artean, N-121-A errepidea da, hain zuzen ere, bikoiztu gabe dagoen errepide bakarra. Egoera hori gainontzeko errepide bidezko komunikazioei kontrajartzen zaie; hor dira, esaterako, Iruñetik Jakara doan A-21 errepidea (Pirinioetako autobia); A-10 errepidea (Sakanako autobia); Donostiara doan A-15 errepidea (Iparraldeko autobia); Logroñora doan A-12a (Bideko autobia), eta Zaragozara doan AP-15a (Nafarroako autobidea).</w:t>
      </w:r>
    </w:p>
    <w:p>
      <w:pPr>
        <w:pStyle w:val="Normal"/>
        <w:rPr/>
      </w:pPr>
      <w:r>
        <w:rPr>
          <w:rStyle w:val="Normal1"/>
          <w:lang w:val="es-ES_tradnl"/>
        </w:rPr>
        <w:t>Iragan udaberrian, Sustapeneko kontseilariak Parlamentuan adierazi zuen Belateko tunelen bikoizketari buruzko azterlan bat egiteko asmoa zutela, tunelak Europan indarrean dagoen araudira egokitzeko.</w:t>
      </w:r>
    </w:p>
    <w:p>
      <w:pPr>
        <w:pStyle w:val="Normal"/>
        <w:rPr/>
      </w:pPr>
      <w:r>
        <w:rPr>
          <w:rStyle w:val="Normal1"/>
          <w:lang w:val="es-ES_tradnl"/>
        </w:rPr>
        <w:t>Sustapeneko kontseilariak asmo hori berretsi zuen Baztan-Bidasoako alkateen ordezkaritza batekin otsailaren 6an Iruñean izandako bileran.</w:t>
      </w:r>
    </w:p>
    <w:p>
      <w:pPr>
        <w:pStyle w:val="Normal"/>
        <w:rPr/>
      </w:pPr>
      <w:r>
        <w:rPr>
          <w:rStyle w:val="Normal1"/>
          <w:lang w:val="es-ES_tradnl"/>
        </w:rPr>
        <w:t>N-121-A errepideko zirkulazio-intentsitatea hona da, 2012ko erabilera-datuen arabera: 10.500 ibilgailu egunean bere bi muturretan, eta 7.000, erdialdean. Nabarmena da ibilgailu pisuen presentzia, zeina handiena baita, zirkulazioaren % 31 egiterainokoa izaki, Nafarroako edukiera handiko ardatzetan, Iruñeko saihesbidea barne, non % 6 eta 19 bitartekoa baita.</w:t>
      </w:r>
    </w:p>
    <w:p>
      <w:pPr>
        <w:pStyle w:val="Normal"/>
        <w:rPr/>
      </w:pPr>
      <w:r>
        <w:rPr>
          <w:rStyle w:val="Normal1"/>
          <w:lang w:val="es-ES_tradnl"/>
        </w:rPr>
        <w:t>N-121 errepidearen erabilera Pirinioetako autobiarena baino handiagoa izan zen 2012an (2.700 eta 13.500 ibilgailu bitarte), bai eta Bideko autobiako Lizarra-Viana tartearena baino handiagoa ere (5.700 eta 8.000 ibilgailu bitarte).</w:t>
      </w:r>
    </w:p>
    <w:p>
      <w:pPr>
        <w:pStyle w:val="Normal"/>
        <w:rPr/>
      </w:pPr>
      <w:r>
        <w:rPr>
          <w:rStyle w:val="Normal1"/>
          <w:lang w:val="es-ES_tradnl"/>
        </w:rPr>
        <w:t>Azken urteotan N-121 errepidean izandako trafiko-istripuen kopurua igo izana, eskualdeko alkateek eta gidariek errepidean hobekuntzak egiteko eskariarekin batera, azterlan horren premia indartzera dator.</w:t>
      </w:r>
    </w:p>
    <w:p>
      <w:pPr>
        <w:pStyle w:val="Normal"/>
        <w:rPr/>
      </w:pPr>
      <w:r>
        <w:rPr>
          <w:rStyle w:val="Normal1"/>
          <w:lang w:val="es-ES_tradnl"/>
        </w:rPr>
        <w:t>Gauzak horrela, beharrezkoa da azterlan horri Iruña-Frantzia ardatz osoaren ikuspegi orokorretik heltzea, ezen ez Belateko tunelen tarte soilarenetik.</w:t>
      </w:r>
    </w:p>
    <w:p>
      <w:pPr>
        <w:pStyle w:val="Normal"/>
        <w:rPr/>
      </w:pPr>
      <w:r>
        <w:rPr>
          <w:rStyle w:val="Normal1"/>
          <w:lang w:val="es-ES_tradnl"/>
        </w:rPr>
        <w:t>Horrenbestez, Nafarroako Parlamentuak Nafarroako Gobernua premiatzen du:</w:t>
      </w:r>
    </w:p>
    <w:p>
      <w:pPr>
        <w:pStyle w:val="Normal"/>
        <w:rPr/>
      </w:pPr>
      <w:r>
        <w:rPr>
          <w:rStyle w:val="Normal1"/>
          <w:lang w:val="es-ES_tradnl"/>
        </w:rPr>
        <w:t>1. N-121-A errepideko Iruña-Frantzia tarte osoa sartzera Belateko tunelen bikoizketari buruz 2014an eginarazi asmo duen azterlan informatiboan.</w:t>
      </w:r>
    </w:p>
    <w:p>
      <w:pPr>
        <w:pStyle w:val="Normal"/>
        <w:rPr/>
      </w:pPr>
      <w:r>
        <w:rPr>
          <w:rStyle w:val="Normal1"/>
          <w:lang w:val="es-ES_tradnl"/>
        </w:rPr>
        <w:t>Azterlan horrek aukera ezberdinak aztertu beharko ditu, bai eta, besteak beste, obraren bideragarritasuna, gizartearen, ekonomiaren, ingurumenaren eta lurraldearen ikuspuntutik.</w:t>
      </w:r>
    </w:p>
    <w:p>
      <w:pPr>
        <w:pStyle w:val="Normal"/>
        <w:rPr/>
      </w:pPr>
      <w:r>
        <w:rPr>
          <w:rStyle w:val="Normal1"/>
          <w:lang w:val="es-ES_tradnl"/>
        </w:rPr>
        <w:t>2. Bere konpromisoa erakustera, Belaten barna doan Iruñetik Frantziarako errepidean galtzada bikoitza paratzeko, bai bikoizketa eginez, bai N-121-A errepidean autobia bat eginez, egindako azterlanen arabera.</w:t>
      </w:r>
    </w:p>
    <w:p>
      <w:pPr>
        <w:pStyle w:val="Normal"/>
        <w:rPr/>
      </w:pPr>
      <w:r>
        <w:rPr>
          <w:rStyle w:val="Normal1"/>
          <w:lang w:val="es-ES_tradnl"/>
        </w:rPr>
        <w:t>3. Udal ordezkariek, entitate profesionalek edo bestek proiektu horri egiten ahal dizkioten proposamenak aintzat hartzera.</w:t>
      </w:r>
    </w:p>
    <w:p>
      <w:pPr>
        <w:pStyle w:val="Normal"/>
        <w:rPr/>
      </w:pPr>
      <w:r>
        <w:rPr>
          <w:rStyle w:val="Normal1"/>
          <w:lang w:val="es-ES_tradnl"/>
        </w:rPr>
        <w:t>4. Gipuzkoako Aldundiarekin harremanetan jartzera, N-121-A errepide osoaren bikoizketa lortzeko.</w:t>
      </w:r>
    </w:p>
    <w:p>
      <w:pPr>
        <w:pStyle w:val="Normal"/>
        <w:rPr/>
      </w:pPr>
      <w:r>
        <w:rPr>
          <w:rStyle w:val="Normal1"/>
          <w:lang w:val="es-ES_tradnl"/>
        </w:rPr>
        <w:t>5. Azterlan horren ondorioak sartzera errepideen planaren berrikuspenean edo etorkizunean egiten diren planetan.</w:t>
      </w:r>
    </w:p>
    <w:p>
      <w:pPr>
        <w:pStyle w:val="Normal"/>
        <w:rPr/>
      </w:pPr>
      <w:r>
        <w:rPr>
          <w:rStyle w:val="Normal1"/>
          <w:lang w:val="es-ES_tradnl"/>
        </w:rPr>
        <w:t>Iruñean, 2014ko otsailaren 7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