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Izquierda-Ezkerra parlamentu-taldeak aurkezturiko mozioa, zeinaren bidez Nafarroako Gobernua premiatzen baita fauna babestua pozoitzeagatiko kalteak gainditzeko beharrezkoak diren neurriak zehaztu eta gara ditzan, ukitutako barrutietako jarduna eten dezan eta pozoiaren aurkako kudeaketa-plan bat taxutu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Mozioa Landa Garapeneko, Ingurumeneko eta Toki Administrazioko Batzordean izapide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k, Legebiltzarreko Erregelamenduan ezarritakoaren babesean, honako mozioa aurkeztu du, Landa Garapeneko, Ingurumeneko eta Toki Administrazioko Batzordean eztabaidatu eta bozka dadin:</w:t>
      </w:r>
    </w:p>
    <w:p>
      <w:pPr>
        <w:pStyle w:val="Normal"/>
        <w:rPr/>
      </w:pPr>
      <w:r>
        <w:rPr>
          <w:rStyle w:val="Normal1"/>
          <w:lang w:val="es-ES_tradnl"/>
        </w:rPr>
        <w:t>Iragan 2012ko uztailean jakin zen hainbat hegazti hil zirela pozoituta “Monte Alto”, “Montes de Cierzo” eta Cintruenigoko ehiza-barrutietan. Gaur arte 139 hegazti aurkitu dira hilik. Horietako asko hegazti harrapari babestuak ziren: miru gorriak eta beltzak, sai zuriak, zingira-mirotzak eta sai arreak. Gogoan dugun pozoitze suntsitzaileenetako bat izan da; Estatuan gertatu den larriena, ezagutzen direnetatik.</w:t>
      </w:r>
    </w:p>
    <w:p>
      <w:pPr>
        <w:pStyle w:val="Normal"/>
        <w:rPr/>
      </w:pPr>
      <w:r>
        <w:rPr>
          <w:rStyle w:val="Normal1"/>
          <w:lang w:val="es-ES_tradnl"/>
        </w:rPr>
        <w:t>Pozoia jartzearen delitu hori, faunaren aurkakoa, egintza oso larria da, bai hildako hegaztien kopuruarengatik –800era irits daiteke–, bai ukitutako azaleraren tamaina handiarengatik, bai inputatutako pertsonak barruti horien kudeatzaile izateagatik.</w:t>
      </w:r>
    </w:p>
    <w:p>
      <w:pPr>
        <w:pStyle w:val="Normal"/>
        <w:rPr/>
      </w:pPr>
      <w:r>
        <w:rPr>
          <w:rStyle w:val="Normal1"/>
          <w:lang w:val="es-ES_tradnl"/>
        </w:rPr>
        <w:t>Egintza hau ez da egintza isolatu bat; izan ere, ingurune horretan bertan hegazti-pozoitze gehiago gertatu dira denboran zehar, zenbait erakunde politikok aztertuak eta talde ekologistek salatu izan dituztenak.</w:t>
      </w:r>
    </w:p>
    <w:p>
      <w:pPr>
        <w:pStyle w:val="Normal"/>
        <w:rPr/>
      </w:pPr>
      <w:r>
        <w:rPr>
          <w:rStyle w:val="Normal1"/>
          <w:lang w:val="es-ES_tradnl"/>
        </w:rPr>
        <w:t>Hegazti-pozoitze masibo honen kasuan, abian da prozedura judizial bat , bai eta oso berandu heldu den prozedura administratibo bat ere, ukitutako barrutietako arduradunak zehatzen dituena, nahiz eta zalantza handitxoak dauden zehapen horiek beteko ote diren.</w:t>
      </w:r>
    </w:p>
    <w:p>
      <w:pPr>
        <w:pStyle w:val="Normal"/>
        <w:rPr/>
      </w:pPr>
      <w:r>
        <w:rPr>
          <w:rStyle w:val="Normal1"/>
          <w:lang w:val="es-ES_tradnl"/>
        </w:rPr>
        <w:t>Izan ere, ehizatzen jarraitu da barruti horietan, eta ehizatzeari eusteko eta horrenbestez Nafarroako Gobernuko Ingurumen eta Ur Zuzendaritza Nagusiak ezarritako zehapenari trufa egiten jarraitzeko asmo garbia dago.</w:t>
      </w:r>
    </w:p>
    <w:p>
      <w:pPr>
        <w:pStyle w:val="Normal"/>
        <w:rPr/>
      </w:pPr>
      <w:r>
        <w:rPr>
          <w:rStyle w:val="Normal1"/>
          <w:lang w:val="es-ES_tradnl"/>
        </w:rPr>
        <w:t>Kontuan hartu beharra dago ez dela neurririk ezarri egindako kaltea gainditzeko, eta Nafarroa autonomia erkidegoetan azken tokietan dagoela pozoiaren aurkako araudiei dagokienez.</w:t>
      </w:r>
    </w:p>
    <w:p>
      <w:pPr>
        <w:pStyle w:val="Normal"/>
        <w:rPr/>
      </w:pPr>
      <w:r>
        <w:rPr>
          <w:rStyle w:val="Normal1"/>
          <w:lang w:val="es-ES_tradnl"/>
        </w:rPr>
        <w:t>Bestalde, aldiro gertatzen dira pozoitze bidezko erasoak ingurumenaren aurka –esaterako, ibaietara eginiko isurketak–; hartara, egungo araudia berrikusi beharra dago, horiek prebenitzeko eta, behin gertatuta, kudeatzeko.</w:t>
      </w:r>
    </w:p>
    <w:p>
      <w:pPr>
        <w:pStyle w:val="Normal"/>
        <w:rPr/>
      </w:pPr>
      <w:r>
        <w:rPr>
          <w:rStyle w:val="Normal1"/>
          <w:lang w:val="es-ES_tradnl"/>
        </w:rPr>
        <w:t>Hori dela-eta, ondoko erabaki proposamena aurkezten dug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berehala zehaztu eta gara ditzan beharrezkoak diren neurriak, ukitutako barrutietako naturguneetako fauna babestua bere onera ekartzeko eta pozoiak hondatutako ordena biologikoa leheneratze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ehiza-jarduera bertan behera utz dadin inplikatutako barrutietan, salbu eta basurdea eta untxia bezalako ehiza-espezieek nekazaritza-laboreetan eragindako kalteak kontrolatzeko lanak, harik eta pozoiak zelaian jarri izanak eragindako arriskua prebenitzeko baldintzak eduki arte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beharrezkoak diren prozedurak gara ditzan, kasuko udalek barrutien zaintza kentze aldera pozoitzearekin ustez zerikusia duten pertsonei edo kolektiboei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Nafarroako Gobernua premiatzen du lau hilabeteko epean taxutu dezan pozoiaren aurkako kudeaketa plan bat, zaintza areagotzeko eta hobetzeko berariazko neurriak jasoko dituen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