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moción por la que se insta al Departamento de Salud a realizar las obras del nuevo servicio de rehabilitación, presentada por los Grupos Parlamentarios Bildu-Nafarroa y Aralar-Nafarroa Bai.</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7 y siguientes del Reglamento de la Cámara, presentan, para su debate y votación en la Comisión de Salud, la siguiente moción:</w:t>
      </w:r>
    </w:p>
    <w:p>
      <w:pPr>
        <w:pStyle w:val="Normal"/>
        <w:rPr/>
      </w:pPr>
      <w:r>
        <w:rPr>
          <w:rStyle w:val="Normal1"/>
          <w:lang w:val="es-ES_tradnl"/>
        </w:rPr>
        <w:t>El personal del servicio de rehabilitación del Complejo Hospitalario de Navarra A (antiguo Hospital de Navarra), fisioterapeutas, auxiliares de enfermería, celadores, auxiliares administrativos y médicos de rehabilitación, hasta junio del año 2011 daba asistencia en espacios que comprendían un gimnasio, una zona de hidroterapia, vestuario, zona de electroterapia,...</w:t>
      </w:r>
    </w:p>
    <w:p>
      <w:pPr>
        <w:pStyle w:val="Normal"/>
        <w:rPr/>
      </w:pPr>
      <w:r>
        <w:rPr>
          <w:rStyle w:val="Normal1"/>
          <w:lang w:val="es-ES_tradnl"/>
        </w:rPr>
        <w:t>En junio de 2011 se cerró el área asistencial con motivo de la obra realizada del túnel que une el nuevo edificio de Urgencias con el Complejo Hospitalario de Navarra B (antiguo Hospital Virgen del Camino).</w:t>
      </w:r>
    </w:p>
    <w:p>
      <w:pPr>
        <w:pStyle w:val="Normal"/>
        <w:rPr/>
      </w:pPr>
      <w:r>
        <w:rPr>
          <w:rStyle w:val="Normal1"/>
          <w:lang w:val="es-ES_tradnl"/>
        </w:rPr>
        <w:t>El personal pasó a realizar su trabajo en los distintos centros del Complejo Hospitalario, como son: Clínica Ubarmin, HVC, Consultorios San Martín y Conde Oliveto, quedando algunos profesionales en el Hospital de Navarra para tratar a pacientes ingresados, pero en pésimas condiciones materiales y humanas.</w:t>
      </w:r>
    </w:p>
    <w:p>
      <w:pPr>
        <w:pStyle w:val="Normal"/>
        <w:rPr/>
      </w:pPr>
      <w:r>
        <w:rPr>
          <w:rStyle w:val="Normal1"/>
          <w:lang w:val="es-ES_tradnl"/>
        </w:rPr>
        <w:t>Actualmente se están realizando las obras de nuevo gimnasio de rehabilitación del Complejo Hospitalario de Navarra A, que a va tener una superficie aproximada de 70 metros cuadrados, gimnasio demasiado pequeño y en el que únicamente podrán recibir tratamiento pacientes ingresados.</w:t>
      </w:r>
    </w:p>
    <w:p>
      <w:pPr>
        <w:pStyle w:val="Normal"/>
        <w:rPr/>
      </w:pPr>
      <w:r>
        <w:rPr>
          <w:rStyle w:val="Normal1"/>
          <w:lang w:val="es-ES_tradnl"/>
        </w:rPr>
        <w:t>No tiene ningún sentido que un servicio que funcionaba bien y que, además, se cerró en principio de manera provisional y por motivos ajenos al servicio, no se restablezca en las mismas condiciones, cuando, además, ocasionaría menos perjuicios para pacientes y se desahogarían las listas de espera.</w:t>
      </w:r>
    </w:p>
    <w:p>
      <w:pPr>
        <w:pStyle w:val="Normal"/>
        <w:rPr/>
      </w:pPr>
      <w:r>
        <w:rPr>
          <w:rStyle w:val="Normal1"/>
          <w:lang w:val="es-ES_tradnl"/>
        </w:rPr>
        <w:t>Por lo anteriormente expuesto, los Grupos Parlamentarios abajo firmantes presentan la siguiente propuesta de resolución:</w:t>
      </w:r>
    </w:p>
    <w:p>
      <w:pPr>
        <w:pStyle w:val="Normal"/>
        <w:rPr/>
      </w:pPr>
      <w:r>
        <w:rPr>
          <w:rStyle w:val="Normal1"/>
          <w:lang w:val="es-ES_tradnl"/>
        </w:rPr>
        <w:t>El Parlamento de Navarra solicita al Departamento de Salud del Gobierno de Navarra que realice las obras del nuevo servicio de rehabilitación para poder dar el servicio, cuando menos, en las mismas condiciones previas al cierre, habilitándose todos los espacios necesarios para ello y no solo el gimnasio.</w:t>
      </w:r>
    </w:p>
    <w:p>
      <w:pPr>
        <w:pStyle w:val="Normal"/>
        <w:rPr/>
      </w:pPr>
      <w:r>
        <w:rPr>
          <w:rStyle w:val="Normal1"/>
          <w:lang w:val="es-ES_tradnl"/>
        </w:rPr>
        <w:t>Iruñea, 13 de mayo de 2014</w:t>
      </w:r>
    </w:p>
    <w:p>
      <w:pPr>
        <w:pStyle w:val="Normal"/>
        <w:keepLines/>
        <w:widowControl/>
        <w:bidi w:val="0"/>
        <w:spacing w:lineRule="exact" w:line="230" w:before="0" w:after="113"/>
        <w:ind w:firstLine="283"/>
        <w:jc w:val="both"/>
        <w:rPr/>
      </w:pPr>
      <w:r>
        <w:rPr>
          <w:rStyle w:val="Normal1"/>
          <w:lang w:val="es-ES_tradnl"/>
        </w:rPr>
        <w:t>Los Parlamentarios Forales: Bikendi Barea Aiestaran y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