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En sesión celebrada el día 19 de mayo de 2014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muestra su solidaridad con las familias de las niñas secuestradas y con todo el pueblo de Nigeria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denuncia que todo integrismo religioso de cualquier signo lastra el crecimiento de las sociedades y vulnera los derechos humanos de todas las personas, con especial virulencia los derechos humanos de niños, niñas y mujeres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Insta al Gobierno del Estado a que continúe actuando en coordinación con Naciones Unidas y con la Unión Europea, más allá de las meras declaraciones, y prosiga en su labor de apoyo al gobierno nigeriano, poniendo a su disposición los medios y los profesionales para posibilitar la puesta en libertad y el retorno a sus hogares de esas menores, víctimas de la barbarie y la sinrazón, así como la puesta a disposición judicial de los responsables de este hecho.</w:t>
      </w:r>
    </w:p>
    <w:p>
      <w:pPr>
        <w:pStyle w:val="Normal"/>
        <w:rPr/>
      </w:pPr>
      <w:r>
        <w:rPr>
          <w:rStyle w:val="Normal1"/>
          <w:lang w:val="es-ES_tradnl"/>
        </w:rPr>
        <w:t>4. El Parlamento de Navarra exige al gobierno de España, a la Unión Europea y a la Comunidad Internacional en general que la cooperación internacional con África y, en especial, con Nigeria se dirija a la eliminación de la corrupción, la desigualdad y la injusticia, que hacen del país más rico de África un escenario de injusticia y violación de derechos humanos en beneficio de los grandes intereses económicos internacionales”.</w:t>
      </w:r>
    </w:p>
    <w:p>
      <w:pPr>
        <w:pStyle w:val="Normal"/>
        <w:rPr/>
      </w:pPr>
      <w:r>
        <w:rPr>
          <w:rStyle w:val="Normal1"/>
          <w:lang w:val="es-ES_tradnl"/>
        </w:rPr>
        <w:t>Pamplona, 19 de may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