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que ha dado el Departamento de Educación para el cumplimiento de la moción con número de expediente 8-13/MOC-00177, aprobada en la Comisión de Educación el 31 de octubre de 2013, formulada por la Ilma. Sra. D.ª Nekane Pérez Irazabal.</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Educación.</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la Comisión de Educación por el consejero de Educación, Sr. Iribas.</w:t>
      </w:r>
    </w:p>
    <w:p>
      <w:pPr>
        <w:pStyle w:val="Normal"/>
        <w:rPr/>
      </w:pPr>
      <w:r>
        <w:rPr>
          <w:rStyle w:val="Normal1"/>
          <w:lang w:val="es-ES_tradnl"/>
        </w:rPr>
        <w:t>¿Qué pasos ha dado el Departamento de Educación para el cumplimiento de la moción 8-13/MOC-00177, aprobada en la Comisión de Educación el 31 de octubre de 2013? ¿Tiene intención de cumplirla?</w:t>
      </w:r>
    </w:p>
    <w:p>
      <w:pPr>
        <w:pStyle w:val="Normal"/>
        <w:rPr/>
      </w:pPr>
      <w:r>
        <w:rPr>
          <w:rStyle w:val="Normal1"/>
          <w:lang w:val="es-ES_tradnl"/>
        </w:rPr>
        <w:t>Pamplona/lruñea, 14 de may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