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riko jabeldura, unibertsitatez kanpoko irakasleen lanpostuak betetze aldera Hezkuntza Departamentuak darabilen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honako jabeldura hau aurkezten dio Hezkuntzako kontseilari José Iribas jaunari.</w:t>
      </w:r>
    </w:p>
    <w:p>
      <w:pPr>
        <w:pStyle w:val="Normal"/>
        <w:rPr/>
      </w:pPr>
      <w:r>
        <w:rPr>
          <w:rStyle w:val="Normal1"/>
          <w:lang w:val="es-ES_tradnl"/>
        </w:rPr>
        <w:t>Ikusita zer gertatu den lanpostu-hornidurarako prozesuetan eta gogoan izanik Nafarroako Foru Komunitateko Administrazioaren unibertsitatez kanpoko irakasle kidegoei dagozkien lanpostuen hornidura arautzen duen apirilaren 30eko 37/2014 Foru Dekretua, parlamentari honek jabeldura aurkezten du, unibertsitatez kanpoko irakasle kidegoei dagozkien lanpostuen hornidurari dagokionez Hezkuntza Departamentuak darabilen politika orokorra dela-et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