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maiatzaren 19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elkartasuna adierazten die Nigerian bahitutako neskatoen familiei eta Nigeriako herri osoari.</w:t>
      </w:r>
    </w:p>
    <w:p>
      <w:pPr>
        <w:pStyle w:val="Normal"/>
        <w:rPr/>
      </w:pPr>
      <w:r>
        <w:rPr>
          <w:rStyle w:val="Normal1"/>
          <w:lang w:val="es-ES_tradnl"/>
        </w:rPr>
        <w:t>2. Nafarroako Parlamentuak salatzen du erlijio-integrismo orok, zein motatakoa ere den, gizarteen aurrerabidea eragozten duela eta pertsona guztien giza eskubideak urratzen dituela; bereziki, neska-mutikoen eta emakumeen giza eskubideak.</w:t>
      </w:r>
    </w:p>
    <w:p>
      <w:pPr>
        <w:pStyle w:val="Normal"/>
        <w:rPr/>
      </w:pPr>
      <w:r>
        <w:rPr>
          <w:rStyle w:val="Normal1"/>
          <w:lang w:val="es-ES_tradnl"/>
        </w:rPr>
        <w:t>3. Nafarroako Parlamentuak Estatuko Gobernua premiatzen du Nazio Batuekin eta Europar Batasunarekin koordinatuta jarrai dezan lanean, adierazpen hutsetatik harago, eta Nigeriako Gobernuari babes ematen jarrai dezan, haren esku jarrita baliabideak eta profesionalak, basakeria eta zentzugabekeriaren biktima diren adingabe horiek askatzea eta beren etxeetara itzultzea ahalbidetzeko, eta gertakari horren arduradunak epaileen esku jartzeko.</w:t>
      </w:r>
    </w:p>
    <w:p>
      <w:pPr>
        <w:pStyle w:val="Normal"/>
        <w:rPr/>
      </w:pPr>
      <w:r>
        <w:rPr>
          <w:rStyle w:val="Normal1"/>
          <w:lang w:val="es-ES_tradnl"/>
        </w:rPr>
        <w:t xml:space="preserve">4. Nafarroako Parlamentuak Espainiako Gobernuari, Europar Batasunari eta, oro har, nazioarteko erkidegoari exijitzen die Afrikarekiko eta, bereziki, Nigeriarekiko nazioarteko lankidetza bideratua egon dadin ustelkeria, berdintasun-eza eta injustizia desagerraraztera, Afrikako herrialderik aberatsena injustiziaren eta giza eskubideen urraketaren agertoki bihurtzen baitute, nazioarteko interes ekonomiko handien mesedetan”. </w:t>
      </w:r>
    </w:p>
    <w:p>
      <w:pPr>
        <w:pStyle w:val="Normal"/>
        <w:rPr/>
      </w:pPr>
      <w:r>
        <w:rPr>
          <w:rStyle w:val="Normal1"/>
          <w:lang w:val="es-ES_tradnl"/>
        </w:rPr>
        <w:t>Iruñean, 2014ko maiatz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