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r urrats egin dituen Hezkuntza Departamentuak 2013ko urriaren 31n Hezkuntza Batzordean onetsi zen 8-13/MOC-00177 espediente-zenbakidun mozioa bete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urrats egin ditu Hezkuntza Batzordeak 2013ko urriaren 31n onetsitako mozioa (8-13/MOC-00177) betetzeko? Ba al du bete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