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otsailaren 24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ª Carmen Ochoa Canela andreak aurkeztutako galdera, Mendavia 4ko lurzatien erregularizatze aldera mahastiak landatzeko eskubideak banatzeari buruzko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Landa Garapeneko, Ingurumeneko eta Toki Administrazioko Batzordean izapidetzea.</w:t>
      </w:r>
    </w:p>
    <w:p>
      <w:pPr>
        <w:pStyle w:val="Normal"/>
        <w:rPr/>
      </w:pPr>
      <w:r>
        <w:rPr>
          <w:rStyle w:val="Normal1"/>
          <w:lang w:val="es-ES_tradnl"/>
        </w:rPr>
        <w:t>Iruñean, 2014ko otsailaren 24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Socialistas de Navarra parlamentu-taldeko foru parlamentari Mari Carmen Ochoa Canelak, Legebiltzarreko Erregelamenduan ezarritakoaren babesean,  Mendavia 4ko lurzatien erregularizatze aldera mahastiak landatzeko eskubideak banatzeari buruzko ondoko galdera aurkeztu du, Landa Garapen, Ingurumen eta Toki Administrazioko batzordean ahoz erantzuteko:</w:t>
      </w:r>
    </w:p>
    <w:p>
      <w:pPr>
        <w:pStyle w:val="Normal"/>
        <w:rPr/>
      </w:pPr>
      <w:r>
        <w:rPr>
          <w:rStyle w:val="Normal1"/>
          <w:lang w:val="es-ES_tradnl"/>
        </w:rPr>
        <w:t>2010ean, "Mendavia 4" izeneko lurzati-berrantolamenduaren lanak bukatzen ari ziren bitartean, herriko zenbait nekazarik departamentuari galdetu zioten ea mahastiak landatzeko eskubideak izanen zituzten berrantolamendutik ateratzen ziren finkak erregularizatzeko. Galdera horren aurrean Gobernuak 2010ean, 2011n, 2012an eta 2013an emandako erantzun negatiboak eragin zuen –baiezkoa 2013aren amaiera aldean heldu zen– nagusiki nekazariak diren zenbaitek beren konturako landatze-eskubideak erostea, berrantolamendutik ateratzen ziren finka berriak betetzeko.  2013aren amaiera aldean, ordea, Gobernuaren ezetza baietza bilakatu zen. Finkak erregularizatzeko eskubideak egonen dira. Hala jasotzen da kasuko foru aginduan; aurrena, zirriborroan, eta hurrena, zenbait aldaketa eginda, behin betiko foru aginduan. Galdezka lau urte eman ostean, zenbait nekazarik, ezetza ikusita, beren kabuz jardun ostean, orain eskubideak egonen dira. 42 hektarea betetzeko eskubideak agertu dira, "Mendavia 4" izeneko alderdiko mahasti-azalera osoaren % 5i dagozkionak.</w:t>
      </w:r>
    </w:p>
    <w:p>
      <w:pPr>
        <w:pStyle w:val="Normal"/>
        <w:rPr/>
      </w:pPr>
      <w:r>
        <w:rPr>
          <w:rStyle w:val="Normal1"/>
          <w:lang w:val="es-ES_tradnl"/>
        </w:rPr>
        <w:t>Orain arteko zenbait paradoxa nabarmendu ditzakegu, kontuan hartu beharrekoak:</w:t>
      </w:r>
    </w:p>
    <w:p>
      <w:pPr>
        <w:pStyle w:val="Normal"/>
        <w:rPr/>
      </w:pPr>
      <w:r>
        <w:rPr>
          <w:rStyle w:val="Normal1"/>
          <w:lang w:val="es-ES_tradnl"/>
        </w:rPr>
        <w:t>Ia lau urtez landatze-eskubideak emateari ezetza eman ostean, 42 hektarea azaldu dira, baina ez dituzte denek baliatu ahal izanen, zeren zenbait eskubideak beren kontura erostera bideratuak izan baitira.</w:t>
      </w:r>
    </w:p>
    <w:p>
      <w:pPr>
        <w:pStyle w:val="Normal"/>
        <w:rPr/>
      </w:pPr>
      <w:r>
        <w:rPr>
          <w:rStyle w:val="Normal1"/>
          <w:lang w:val="es-ES_tradnl"/>
        </w:rPr>
        <w:t>Bigarren paradoxa:  mahasti-eskubideen kalkulua egiteko erabiliko den hektarea-kopurua handitzea, azken batean, berrantolatutako eremuan nekazariek –zeinek, Gobernuaren ezezko etengabea ikusita, erosi eta landatu baitzuten– mahastiak landatzearen ondorioz. Horrek egoera ikusigabea dakar; izan ere, nagusiki nekazariak izanik beren kontura landatu dutenek ez dute laguntzarik izan eskubide horiei dagokienez, beren baliabideekin ordaindu dituztelako, eta, hartara, kalkulurako azalera handitzea eragin dute, halako moduan non eskubide-poltsa handiagoa baita orain, baina haiek nekez baliatu ahal izanen dute hori, landatu egin dutelako jada.</w:t>
      </w:r>
    </w:p>
    <w:p>
      <w:pPr>
        <w:pStyle w:val="Normal"/>
        <w:rPr/>
      </w:pPr>
      <w:r>
        <w:rPr>
          <w:rStyle w:val="Normal1"/>
          <w:lang w:val="es-ES_tradnl"/>
        </w:rPr>
        <w:t>Ondorioa adierazgarria da: inguruabar honetan itxuraz hain bitxiak diren 42 eskubide-hektarea horietatik azpimarratu behar da, xelebrea bada ere, 30 banatu direla gaur arte, eta 9 nekazariren artean soilik banatu direla horien % 70.  Mahasti-azalera baten jabe diren guztien artean sortutako eskubideak gutxi batzuen mesederako bakarrik izan dira.</w:t>
      </w:r>
    </w:p>
    <w:p>
      <w:pPr>
        <w:pStyle w:val="Normal"/>
        <w:rPr/>
      </w:pPr>
      <w:r>
        <w:rPr>
          <w:rStyle w:val="Normal1"/>
          <w:lang w:val="es-ES_tradnl"/>
        </w:rPr>
        <w:t>Areago: foru aginduak muga batzuk ezartzen zituen. Gehienez ere eskubide-hektarea bat nagusiki nekazari direnentzat, 0,5 hektarea gainontzeko mahastizainentzat, eta 0,5 hektarea baino gutxiago edozein eskatzailerentzat.</w:t>
      </w:r>
    </w:p>
    <w:p>
      <w:pPr>
        <w:pStyle w:val="Normal"/>
        <w:rPr/>
      </w:pPr>
      <w:r>
        <w:rPr>
          <w:rStyle w:val="Normal1"/>
          <w:lang w:val="es-ES_tradnl"/>
        </w:rPr>
        <w:t>Muga horiek bete al dira?</w:t>
      </w:r>
    </w:p>
    <w:p>
      <w:pPr>
        <w:pStyle w:val="Normal"/>
        <w:rPr/>
      </w:pPr>
      <w:r>
        <w:rPr>
          <w:rStyle w:val="Normal1"/>
          <w:lang w:val="es-ES_tradnl"/>
        </w:rPr>
        <w:t>Ez, goragoko alderdiari dagokionez behinik behin. Zenbait nekazarik hektarea bat baino askoz gehiagoko eskubideak lortu dituzte. Nagusiki nekazari gisa ageri ez diren zenbait nekazari ere soberakinez gauditu dira, eta ezin dugu ahantzi soberakin horiek sortu direla nagusiki nekazari diren batzuek beren kontura landatu zutelako; bere garaian, eskubiderik ez zegoela esan zitzaien horiek, eta, nahiz eta produkzioan denbora irabazi duten, diru-kopuru handia ordaindu behar izan dute, eta horrek haserrea eragin du Mendabiako nekazarien artean, diskriminatuta eta kaltetuta sentitu direlako.</w:t>
      </w:r>
    </w:p>
    <w:p>
      <w:pPr>
        <w:pStyle w:val="Normal"/>
        <w:rPr/>
      </w:pPr>
      <w:r>
        <w:rPr>
          <w:rStyle w:val="Normal1"/>
          <w:lang w:val="es-ES_tradnl"/>
        </w:rPr>
        <w:t>Eta orain, zer?</w:t>
      </w:r>
    </w:p>
    <w:p>
      <w:pPr>
        <w:pStyle w:val="Normal"/>
        <w:rPr/>
      </w:pPr>
      <w:r>
        <w:rPr>
          <w:rStyle w:val="Normal1"/>
          <w:lang w:val="es-ES_tradnl"/>
        </w:rPr>
        <w:t>Hamabi hektarea horiek falta dira banatzeko. Bidezkoa izanen litzateke aukera-berdintasunik eza nolabait konpentsatzea orain, bere garaian aukerarik eduki ez zutenei.</w:t>
      </w:r>
    </w:p>
    <w:p>
      <w:pPr>
        <w:pStyle w:val="Normal"/>
        <w:rPr/>
      </w:pPr>
      <w:r>
        <w:rPr>
          <w:rStyle w:val="Normal1"/>
          <w:lang w:val="es-ES_tradnl"/>
        </w:rPr>
        <w:t xml:space="preserve">Hori guztia ikusita, honako hau jakin nahi dut: </w:t>
      </w:r>
    </w:p>
    <w:p>
      <w:pPr>
        <w:pStyle w:val="Normal"/>
        <w:rPr/>
      </w:pPr>
      <w:r>
        <w:rPr>
          <w:rStyle w:val="Normal1"/>
          <w:lang w:val="es-ES_tradnl"/>
        </w:rPr>
        <w:t>1.- Zein poltsatatik sortu dira eskubide horiek, Nafarroarenetik ala nazioarenetik?</w:t>
      </w:r>
    </w:p>
    <w:p>
      <w:pPr>
        <w:pStyle w:val="Normal"/>
        <w:rPr/>
      </w:pPr>
      <w:r>
        <w:rPr>
          <w:rStyle w:val="Normal1"/>
          <w:lang w:val="es-ES_tradnl"/>
        </w:rPr>
        <w:t>2.- Zergatik ez zuten nekazari guztiek informazio bera jaso? Horietako askok ez zuten aukerarik baliatu, hasiera batean esleitu behar zitzaien zenbatekoa ez zitzaielako aski, eta ez zekiten ezen, eskatu ezean, ez zitzaiela esleituko sobera gera zitekeen hektarearik.</w:t>
      </w:r>
    </w:p>
    <w:p>
      <w:pPr>
        <w:pStyle w:val="Normal"/>
        <w:rPr/>
      </w:pPr>
      <w:r>
        <w:rPr>
          <w:rStyle w:val="Normal1"/>
          <w:lang w:val="es-ES_tradnl"/>
        </w:rPr>
        <w:t xml:space="preserve">3.- 2010eko lurzati-berrantolamendu batetik heldu diren finkak izanik, zergatik ez ziren ukitutako mahastiak erregularizatzeko eskubideak hasieratik esleitu? </w:t>
      </w:r>
    </w:p>
    <w:p>
      <w:pPr>
        <w:pStyle w:val="Normal"/>
        <w:rPr/>
      </w:pPr>
      <w:r>
        <w:rPr>
          <w:rStyle w:val="Normal1"/>
          <w:lang w:val="es-ES_tradnl"/>
        </w:rPr>
        <w:t>4.- Soberan dauden hektareekin nolabait konponduko al da informazio guztia eman ez zaien nekazariei eragindako kaltea?</w:t>
      </w:r>
    </w:p>
    <w:p>
      <w:pPr>
        <w:pStyle w:val="Normal"/>
        <w:rPr/>
      </w:pPr>
      <w:r>
        <w:rPr>
          <w:rStyle w:val="Normal1"/>
          <w:lang w:val="es-ES_tradnl"/>
        </w:rPr>
        <w:t>Iruñean, 2014ko otsailaren 17an</w:t>
      </w:r>
    </w:p>
    <w:p>
      <w:pPr>
        <w:pStyle w:val="Normal"/>
        <w:keepLines/>
        <w:widowControl/>
        <w:bidi w:val="0"/>
        <w:spacing w:lineRule="exact" w:line="230" w:before="0" w:after="113"/>
        <w:ind w:firstLine="283"/>
        <w:jc w:val="both"/>
        <w:rPr/>
      </w:pPr>
      <w:r>
        <w:rPr>
          <w:rStyle w:val="Normal1"/>
          <w:spacing w:val="0"/>
          <w:lang w:val="es-ES_tradnl"/>
        </w:rPr>
        <w:t>Foru parlamentaria: Mari Carmen Ochoa Cane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