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ren Osoko Bilkurak, 2014ko maiatzaren 22an egindako bileran, ondoko erabakia onetsi zuen: “Erabakia. Horren bidez, Nafarroako Gobernua premiatzen da garapen ekonomiko-industrialerako plan bat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sei hilabeteko epean taxutu eta Legebiltzarrera igor dezan Nafarroako Ekonomia- eta Industria-plana, enplegu egonkor, seguru eta kalitatezkoa sortzeko neurriak jasoko dituena". Halaber, enpresa-ehuna ezartzeko pizgarriak emanen ditu, bereziki enpresen deslokalizazio eta desagertze handiena pairatu duten eskualdeetan.</w:t>
      </w:r>
    </w:p>
    <w:p>
      <w:pPr>
        <w:pStyle w:val="Normal"/>
        <w:rPr/>
      </w:pPr>
      <w:r>
        <w:rPr>
          <w:rStyle w:val="Normal1"/>
          <w:lang w:val="es-ES_tradnl"/>
        </w:rPr>
        <w:t>Orobat ezarriko ditu enpresa-inbertsiorako eta ikerkuntza, garapena eta berrikuntza –I+G+B– garatzeko pizgarriak, jarduketa-esparru berriak identifikatuko ditu eta dagoen enpresa-ehunaren modernizazioa, produktibitatea eta egonkortasuna sustatuko ditu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