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 de junio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modificaciones que conlleva la rúbrica del convenio de colaboración, el pasado 27 de mayo en Tudela, entre la Fundación la Caixa y el Gobierno de Navarra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 de junio de 2014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adscrito al Grupo Parlamentario de Bildu-Nafarroa, al amparo del Reglamento de la Cámara, formula la siguiente pregunta para que sea respondida de manera escrita por el Gobierno de Navarra:</w:t>
      </w:r>
    </w:p>
    <w:p>
      <w:pPr>
        <w:pStyle w:val="Normal"/>
        <w:rPr/>
      </w:pPr>
      <w:r>
        <w:rPr>
          <w:rStyle w:val="Normal1"/>
          <w:lang w:val="es-ES_tradnl"/>
        </w:rPr>
        <w:t>El director general de la Fundación la Caixa, Jaime Lanaspa, y la presidenta del Gobierno de Navarra, Yolanda Barcina, firmaron el pasado 27 de mayo en Tudela un convenio de colaboración, por el que dicha fundación destinará 12 millones de euros a obra social en Navarra en 2014.</w:t>
      </w:r>
    </w:p>
    <w:p>
      <w:pPr>
        <w:pStyle w:val="Normal"/>
        <w:rPr/>
      </w:pPr>
      <w:r>
        <w:rPr>
          <w:rStyle w:val="Normal1"/>
          <w:lang w:val="es-ES_tradnl"/>
        </w:rPr>
        <w:t>Es por ello que este parlamentario desea conocer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Qué modificaciones conlleva la rúbrica de dicho convenio con respecto a las cláusulas iniciales? Así mismo, se solicita copia este nuevo convenio de colaboración.</w:t>
      </w:r>
    </w:p>
    <w:p>
      <w:pPr>
        <w:pStyle w:val="Normal"/>
        <w:rPr/>
      </w:pPr>
      <w:r>
        <w:rPr>
          <w:rStyle w:val="Normal1"/>
          <w:lang w:val="es-ES_tradnl"/>
        </w:rPr>
        <w:t>En Iruñea, a 28 de mayo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