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LTD bidez EITBren kanalak normaltasunez ikusi ahal daitezen Euskal Autonomia Erkidegoko eta Nafarroako Foru Komunitateko gobernuen arteko lan-talde bat sortzeari buruzkoa, Foru Diputazioak emana. Galdera argitaratu zen 2014ko urtarrilaren 8ko 2. Nafarroako Parlamentuko Aldizkari Ofizialean.</w:t>
      </w:r>
    </w:p>
    <w:p>
      <w:pPr>
        <w:pStyle w:val="Normal"/>
        <w:rPr/>
      </w:pPr>
      <w:r>
        <w:rPr>
          <w:rStyle w:val="Normal1"/>
          <w:lang w:val="es-ES_tradnl"/>
        </w:rPr>
        <w:t>Iruñean, 2014ko otsailaren 11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Maiorga Ramírez Erro jaunak idatziz erantzuteko galdera egin du Nafarroan ETB ikusi ahal izateko lan-taldearen inguruko zenbait gairi buruz (PES-00218). Hau erantzun dio Nafarroako Gobernuko bigarren lehendakariorde, eledun eta Kulturako, Turismoko eta Erakunde Harremanetako kontseilariak:</w:t>
      </w:r>
    </w:p>
    <w:p>
      <w:pPr>
        <w:pStyle w:val="Normal"/>
        <w:rPr/>
      </w:pPr>
      <w:r>
        <w:rPr>
          <w:rStyle w:val="Normal1"/>
          <w:lang w:val="es-ES_tradnl"/>
        </w:rPr>
        <w:t>Nafarroako eta Euskal Autonomia Erkidegoko gobernuen arteko lan-taldeak 2014ko urtarrilaren 17an egin zuen bere lehen bilera lege-aukerak eta bide tekniko eta politikoak aztertzeko, aurrera egin nahian, Nafarroako interesen defentsa barruan hartuko duen konponbide egoki baten bila, EAEko telebista publikoa Foru Komunitatean ikusi ahal izan dadin.</w:t>
      </w:r>
    </w:p>
    <w:p>
      <w:pPr>
        <w:pStyle w:val="Normal"/>
        <w:rPr/>
      </w:pPr>
      <w:r>
        <w:rPr>
          <w:rStyle w:val="Normal1"/>
          <w:lang w:val="es-ES_tradnl"/>
        </w:rPr>
        <w:t>Helburu hori bete ahal izateko, bi gobernuek hitzartu zuten une bakoitzean jorratu beharreko gaien arabera izendatuko zirela parte-hartzaileak. Nafarroako Gobernutik hauek joan ziren lehenbiziko bilerara: bigarren lehendakariorde eta Kulturako, Turismoko eta Erakunde Harremanetako kontseilaria, Juan Luis Sánchez de Muniáin; Komunikazioko zuzendari nagusia, Edurne Elío; eta Departamentuko idazkari tekniko nagusia, Alfredo Huarte. Eusko Jaurlaritzaren aldetik, Administrazioko eta Zerbitzu Orokorretako sailburuordea, Carmelo Arcelus; Lehendakaritzako idazkari nagusia, Jesús Peña Martínez; eta EITBko Ustiapen eta Ingeniaritzako zuzendaria, Mikel Agirre.</w:t>
      </w:r>
    </w:p>
    <w:p>
      <w:pPr>
        <w:pStyle w:val="Normal"/>
        <w:rPr/>
      </w:pPr>
      <w:r>
        <w:rPr>
          <w:rStyle w:val="Normal1"/>
          <w:lang w:val="es-ES_tradnl"/>
        </w:rPr>
        <w:t>Bilera hartan, kontseilari honek iragan urtarrilaren 17an Parlamentuko Kultura Batzordean jakinarazi zuen bezala, Nafarroako Gobernuak Eusko Jaurlaritzaren ordezkariei eskatu zien txostena egin zedila EAEko telebista publikoak antza denez Foru Komunitatean hedatu duen sareaz eta horren lege-egoeraz.</w:t>
      </w:r>
    </w:p>
    <w:p>
      <w:pPr>
        <w:pStyle w:val="Normal"/>
        <w:rPr/>
      </w:pPr>
      <w:r>
        <w:rPr>
          <w:rStyle w:val="Normal1"/>
          <w:lang w:val="es-ES_tradnl"/>
        </w:rPr>
        <w:t>Egoeraren lege-inguruabarrei eta alderdi teknikoei buruzko azterketaren eta horretatik ateratzen diren ondorioen arabera zehaztuko dira hurrengo bileretarako agenda eta egutegi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otsailean</w:t>
      </w:r>
    </w:p>
    <w:p>
      <w:pPr>
        <w:pStyle w:val="Normal"/>
        <w:keepLines/>
        <w:widowControl/>
        <w:bidi w:val="0"/>
        <w:spacing w:lineRule="exact" w:line="230" w:before="0" w:after="113"/>
        <w:ind w:firstLine="283"/>
        <w:jc w:val="both"/>
        <w:rPr/>
      </w:pPr>
      <w:r>
        <w:rPr>
          <w:rStyle w:val="Normal1"/>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