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iviendas comunitarias cedidas por el Ayuntamiento de Pamplona al Gobierno de Navarra en el barrio de La Milagros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y en qué condiciones se cedió por parte del Ayuntamiento de Pamplona al Gobierno de Navarra las viviendas comunitarias de Milagrosa (Río Urrobi 16 1°C, 18 1°A y Blas de la Serna 58 1° 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uso se está dando actualmente a estas viv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su grado de ocupación desde el momento de la cesión y en estos mo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criterios se concede el uso de estas viviendas y qué requisitos se exigen a los usu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área, departamento o empresa pública gestiona estas viviendas?</w:t>
      </w:r>
    </w:p>
    <w:p>
      <w:pPr>
        <w:pStyle w:val="Normal"/>
        <w:rPr/>
      </w:pPr>
      <w:r>
        <w:rPr>
          <w:rStyle w:val="Normal1"/>
          <w:lang w:val="es-ES_tradnl"/>
        </w:rPr>
        <w:t>En Iruña a 26 de febrero de 2014</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