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4ko martxoaren 7an egindako bileran, ondoko erabakia onetsi zuen: “Erabakia. Horren bidez, Nafarroako Gobernua premiatzen da Elikagaien Hondakinen Erabilerari buruzko otsailaren 25eko 7/2013 Foru Legea bete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 Elikagaien Hondakinen Erabilerari buruzko otsailaren 25eko 7/2013 Foru Legea bete dezan, halako moduz non neurriak hartuko baitira egoera onean dauden elikagai-soberakinak Elikagaien Bankuaren eta gisako entitateen esku jartzeko eta Nafarroan pertsona guztien elikadura egokia eta nahikoa izatea bermatzeko"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