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4ko martxoaren 6an egindako bileran, adierazi zuen jakinaren gainean zegoela Eloy Villanueva Cruz jaunak aurkezturiko mozioa erretiratu izanari zegokionez. Mozioaren bidez Nafarroako Gobernua premiatzen zen N-121-A errepideko Bera-Endarlatsa tartea Nafarroako bide istripuei buruzko azterlanean sar zezan, eta 2014ko otsailaren 7ko 2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