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ulsar el “Programa Primeros Días” como ayuda a las familias monoparentales, numerosas, con partos múltiples o con personas con discapacidad, presentada por la Ilma. Sra. D.ª Amaya Zarranz E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maya Zarranz Errea, Parlamentaria Foral perteneciente al Grupo Popular en el Parlamento de Navarra, al amparo de lo dispuesto en el Reglamento de la Cámara, presenta para su debate y aprobación en Pleno, la siguiente moción para que el Gobierno de Navarra impulse el 'Programa Primeros Días' como ayuda a la familias monoparentales, numerosas, con partos múltiples o con personas con discapacidad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Navarra se ha convertido en la segunda comunidad donde más ha descendido la natalidad en 2013, en un 11%, según datos del INE. La media del conjunto de España fue del 6%. Si no queremos que Navarra se convierta en una comunidad envejecida, urge tomar medidas que frenen este descenso de natalidad, con tendencia negativa desde 2008.</w:t>
      </w:r>
    </w:p>
    <w:p>
      <w:pPr>
        <w:pStyle w:val="Normal"/>
        <w:rPr/>
      </w:pPr>
      <w:r>
        <w:rPr>
          <w:rStyle w:val="Normal1"/>
          <w:lang w:val="es-ES_tradnl"/>
        </w:rPr>
        <w:t>Entre las medidas que las Administraciones Públicas pueden y deben tomar están las de la conciliación de la vida laboral y familiar, así como medidas de protección a familias numerosas, monoparentales o con niños con discapacidad, especialmente aquellas con rentas más bajas.</w:t>
      </w:r>
    </w:p>
    <w:p>
      <w:pPr>
        <w:pStyle w:val="Normal"/>
        <w:rPr/>
      </w:pPr>
      <w:r>
        <w:rPr>
          <w:rStyle w:val="Normal1"/>
          <w:lang w:val="es-ES_tradnl"/>
        </w:rPr>
        <w:t>No debemos olvidar que en este año 2014 se está cumpliendo el XX aniversario del Foro de la Familia de Naciones Unidas, y que este Parlamento aprobó en enero una resolución instando al Gobierno a impulsar medidas de apoyo a la familia. En ese sentido, el Departamento de Políticas Sociales está en proceso de elaboración del II Plan de Apoyo a la Familia 2014-2018.</w:t>
      </w:r>
    </w:p>
    <w:p>
      <w:pPr>
        <w:pStyle w:val="Normal"/>
        <w:rPr/>
      </w:pPr>
      <w:r>
        <w:rPr>
          <w:rStyle w:val="Normal1"/>
          <w:lang w:val="es-ES_tradnl"/>
        </w:rPr>
        <w:t>Teniendo en cuenta estas circunstancias, creemos que un programa especialmente a tener en cuenta es el llamado “Programa Primeros Días”, consistente en un apoyo a través de un Auxiliar de Hogar para ayudar a la familia en los cuatro meses siguientes al nacimiento, facilitando la adaptación a las nuevas circunstancias familiares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contrataría, por un periodo de entre 20 hasta 100 horas, según las necesidades de la familia y según los horarios, a un auxiliar que se encargaría de diversas cuestiones domésticas, entre las que se encuentran el cuidado de los hijos, tareas del hogar o incluso asesoramiento sobre lactancia materna a madres primerizas.</w:t>
      </w:r>
    </w:p>
    <w:p>
      <w:pPr>
        <w:pStyle w:val="Normal"/>
        <w:rPr/>
      </w:pPr>
      <w:r>
        <w:rPr>
          <w:rStyle w:val="Normal1"/>
          <w:lang w:val="es-ES_tradnl"/>
        </w:rPr>
        <w:t>Esta ayuda estaría dirigida a familias monoparentales, familias numerosas, partos múltiples y familias con personas con discapacidad, teniendo en cuenta criterios de renta similares a otras ayudas de protección a la familia, como las ayudas a la excedencia o las ayudas para gastos extraordinarios como prótesis auditivas, prescripciones ópticas u ortopedia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, a través del Departamento de Políticas Sociales, a impulsar dentro del II Plan de Apoyo a la Familia –en proceso de elaboración– el Programa “Primeros Días”, consistente en un apoyo de carácter personal a través de la contratación de un Auxiliar de Hogar en los cuatro meses siguientes al nacimiento de uno o varios hijos.</w:t>
      </w:r>
    </w:p>
    <w:p>
      <w:pPr>
        <w:pStyle w:val="Normal"/>
        <w:rPr/>
      </w:pPr>
      <w:r>
        <w:rPr>
          <w:rStyle w:val="Normal1"/>
          <w:lang w:val="es-ES_tradnl"/>
        </w:rPr>
        <w:t>Este programa estará dirigido a familias monoparentales, numerosas, con partos múltiples y familias con personas con discapacidad, teniendo en cuenta criterios de renta similares a otras ayudas de protección a la famili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