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juni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adherir las empresas públicas de la Comunidad Foral de Navarra a la Red de Empresas por una Sociedad Libre de Violencia de Género, presentada por la Ilma. Sra. D.ª Ana Beltrán Villalb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6 de junio de 2014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Doña Ana Beltrán Villalba, Parlamentaria Foral perteneciente al Grupo Popular en el Parlamento de Navarra, al amparo de lo dispuesto en el Reglamento de la Cámara, presenta, para su debate y aprobación en Pleno, la siguiente moción para que las empresas públicas de la Comunidad foral de Navarra se adhieran a la Red de Empresas por una Sociedad Libre de Violencia de Género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El pasado 9 de junio el Ministerio de Sanidad anunciaba la adhesión de seis de las principales empresas públicas a la Red de Empresas por una sociedad Libre de Violencia de Género, una asociación creada en 2012 con el fin de sensibilizar sobre la violencia contra la mujer y promover la inserción de las víctimas que ya cuenta con 62 compañías adheridas y dos entidades colaboradoras. La Red de Empresas ha formalizado desde su inicio un total de 1.426 contratos a mujeres víctimas de la violencia de género ayudándoles así a la independencia económica para salir de la violencia.</w:t>
      </w:r>
    </w:p>
    <w:p>
      <w:pPr>
        <w:pStyle w:val="Normal"/>
        <w:rPr/>
      </w:pPr>
      <w:r>
        <w:rPr>
          <w:rStyle w:val="Normal1"/>
          <w:lang w:val="es-ES_tradnl"/>
        </w:rPr>
        <w:t>El Parlamento de Navarra aprobó en sesión plenaria el pasado 31 de octubre de 2013 una resolución presentada por el Grupo Popular que insta al Gobierno de Navarra a mostrar su apoyo a la Alianza de Empresas por una sociedad libre de violencia de género y a impulsar la adhesión. Con el fin de erradicar esta violencia a través de la sensibilización y sumar el esfuerzo de todos, el Grupo Popular presenta la siguiente 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>El Parlamento insta al Gobierno de Navarra a adherir las empresas públicas de la Comunidad Foral de Navarra a la Red de Empresas por una Sociedad Libre de Violencia de Género.</w:t>
      </w:r>
    </w:p>
    <w:p>
      <w:pPr>
        <w:pStyle w:val="Normal"/>
        <w:rPr/>
      </w:pPr>
      <w:r>
        <w:rPr>
          <w:rStyle w:val="Normal1"/>
          <w:lang w:val="es-ES_tradnl"/>
        </w:rPr>
        <w:t>Pamplona, 12 de juni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