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vocatoria de ayudas para la realización de obras en centros educativos de propiedad municipal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fecha prevé aprobar el Gobierno de Navarra la convocatoria de ayudas para la realización de obras en centros educativos de propiedad municipal, presupuestada para este año con 400.000 euros?</w:t>
      </w:r>
    </w:p>
    <w:p>
      <w:pPr>
        <w:pStyle w:val="Normal"/>
        <w:rPr/>
      </w:pPr>
      <w:r>
        <w:rPr>
          <w:rStyle w:val="Normal1"/>
          <w:lang w:val="es-ES_tradnl"/>
        </w:rPr>
        <w:t>En Iruñea, a 10 de juni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