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iren Julia Aranoa Astigarraga andreak aurkeztutako galdera, udalen jabetzako ikastetxeetan obrak egiteko laguntzen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iren Aranoa Astigarraga andre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datatan aurreikusten du onestea udal jabetzako ikastetxeetan obrak egiteko laguntzen deialdia, aurten 400.000 euroko aurrekontua daukana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ren Aranoa Astigarrag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