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iko bilkuran, Eledunen Batzarrari entzun ondoren, erabaki hau hartu zuen, besteak beste:</w:t>
      </w:r>
    </w:p>
    <w:p>
      <w:pPr>
        <w:pStyle w:val="Normal"/>
        <w:rPr/>
      </w:pPr>
      <w:r>
        <w:rPr>
          <w:rStyle w:val="Normal1"/>
          <w:lang w:val="es-ES_tradnl"/>
        </w:rPr>
        <w:t>Ikusita "Nafarroako Enpresa Korporazio Publikoa, S.M.P." izeneko sozietatearen administrazio kontseiluak 2014ko maiatzaren 14an hartutako erabakia, "Hizkuntzen Autoikaskuntzarako Nafarroako Zentroa (CNAI) S.A." sozietatearen akzioen eskualdatzeari buruzkoa, eta kontuan hartuta Lehendakaritzaren ebazpena, zeinaren bidez arautzen baita Nafarroako Enpresa Korporazio Publikoa sortzeari buruzko Foru Legeko 12.1 artikuluak aipatzen dituen sozietate-eragiketak baimentzeko jarraitu beharreko prozedura (2014ko urtarrilaren 9ko 3. NPAO), honako hau ERABAKI DA:</w:t>
      </w:r>
    </w:p>
    <w:p>
      <w:pPr>
        <w:pStyle w:val="Normal"/>
        <w:rPr/>
      </w:pPr>
      <w:r>
        <w:rPr>
          <w:rStyle w:val="Normal1"/>
          <w:b/>
          <w:lang w:val="es-ES_tradnl"/>
        </w:rPr>
        <w:t>1.</w:t>
      </w:r>
      <w:r>
        <w:rPr>
          <w:rStyle w:val="Normal1"/>
          <w:lang w:val="es-ES_tradnl"/>
        </w:rPr>
        <w:t xml:space="preserve"> "Nafarroako Enpresa Korporazio Publikoa, S.M.P." izeneko sozietatearen administrazio kontseiluaren erabaki hori Nafarroako Parlamentuko Aldizkari Ofizialean argitara dadin agintzea.</w:t>
      </w:r>
    </w:p>
    <w:p>
      <w:pPr>
        <w:pStyle w:val="Normal"/>
        <w:rPr/>
      </w:pPr>
      <w:r>
        <w:rPr>
          <w:rStyle w:val="Normal1"/>
          <w:b/>
          <w:lang w:val="es-ES_tradnl"/>
        </w:rPr>
        <w:t>2.</w:t>
      </w:r>
      <w:r>
        <w:rPr>
          <w:rStyle w:val="Normal1"/>
          <w:lang w:val="es-ES_tradnl"/>
        </w:rPr>
        <w:t xml:space="preserve"> Ekimena Foru Araubideko Batzordeari helaraztea, eztabaidatu eta bozkatzeko.</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Titulotexto"/>
        <w:rPr/>
      </w:pPr>
      <w:r>
        <w:rPr>
          <w:lang w:val="es-ES_tradnl"/>
        </w:rPr>
        <w:t>Nafarroako Enpresa Korporazio Publikoa, S.M.P. izeneko</w:t>
        <w:br/>
        <w:t>sozietatearen administrazio</w:t>
        <w:br/>
        <w:t>kontseiluaren erabakia</w:t>
      </w:r>
    </w:p>
    <w:p>
      <w:pPr>
        <w:pStyle w:val="Normal"/>
        <w:rPr/>
      </w:pPr>
      <w:r>
        <w:rPr>
          <w:rStyle w:val="Normal1"/>
          <w:lang w:val="es-ES_tradnl"/>
        </w:rPr>
        <w:t>Nafarroako Enpresa Korporazio Publikoa, S.M.P.ko administrazio kontseiluaren erabakia.</w:t>
      </w:r>
    </w:p>
    <w:p>
      <w:pPr>
        <w:pStyle w:val="Normal"/>
        <w:rPr/>
      </w:pPr>
      <w:r>
        <w:rPr>
          <w:rStyle w:val="Normal1"/>
          <w:lang w:val="es-ES_tradnl"/>
        </w:rPr>
        <w:t xml:space="preserve">Lourdes Goicoechea Zubelzuk, kontseilari delegatua den aldetik –hala ageri da jasota Iruñeko notario Rafael Unceta Morales jaunaren aitzinean 2012ko azaroaren 14an bere protokoloko 1769 zenbakiarekin formalizatutako eskritura publikoan–,errespetuz </w:t>
      </w:r>
    </w:p>
    <w:p>
      <w:pPr>
        <w:pStyle w:val="Normal"/>
        <w:rPr/>
      </w:pPr>
      <w:r>
        <w:rPr>
          <w:rStyle w:val="Normal1"/>
          <w:lang w:val="es-ES_tradnl"/>
        </w:rPr>
        <w:t xml:space="preserve">AZALTZEN DU </w:t>
      </w:r>
    </w:p>
    <w:p>
      <w:pPr>
        <w:pStyle w:val="Normal"/>
        <w:rPr/>
      </w:pPr>
      <w:r>
        <w:rPr>
          <w:rStyle w:val="Normal1"/>
          <w:lang w:val="es-ES_tradnl"/>
        </w:rPr>
        <w:t>Nafarroako Enpresa Korporazio Publikoaren borondatea dela, bere administrazio kontseiluak 2014ko maiatzaren 14an egindako bilkuran aztertutakoaren ondoren, behar den prozedura abiaraztea "Hizkuntzen Autoikaskuntzarako Nafarroako Zentroa (CNAI) S.A." sozietatearen akzioak eskaintza hoberena aurkezten duen hirugarren bati eskualdatzeko. Hori baino lehen, dagokion deialdia argitaratuko da  Nafarroako Kontratazio Atarian.</w:t>
      </w:r>
    </w:p>
    <w:p>
      <w:pPr>
        <w:pStyle w:val="Normal"/>
        <w:rPr/>
      </w:pPr>
      <w:r>
        <w:rPr>
          <w:rStyle w:val="Normal1"/>
          <w:lang w:val="es-ES_tradnl"/>
        </w:rPr>
        <w:t>Abuztuaren 7ko 28/2013 Foru Legeak aldaturiko ekainaren 18ko 8/2009 Foru Legeak, bere 12. artikuluan, ezartzen duela Nafarroako Parlamentuaren aldez aurreko baimena behar dela honako kasu honetan: "Sozietate publikoetako partaidetzak eskualdatzea edo besterentzea Nafarroako Enpresa Korporazio Publikoa edo Nafarroako Foru Komunitateko Administrazioa osatzen dutenez beste pertsona batzuei."</w:t>
      </w:r>
    </w:p>
    <w:p>
      <w:pPr>
        <w:pStyle w:val="Normal"/>
        <w:rPr/>
      </w:pPr>
      <w:r>
        <w:rPr>
          <w:rStyle w:val="Normal1"/>
          <w:lang w:val="es-ES_tradnl"/>
        </w:rPr>
        <w:t>Xede horrekin, Hizkuntzen Autoikaskuntzarako Nafarroako Zentroaren kapital soziala osatzen duten akzioak eskualdatzeko prozesua arautzen duten oinarriak prestatu direla.</w:t>
      </w:r>
    </w:p>
    <w:p>
      <w:pPr>
        <w:pStyle w:val="Normal"/>
        <w:rPr/>
      </w:pPr>
      <w:r>
        <w:rPr>
          <w:rStyle w:val="Normal1"/>
          <w:lang w:val="es-ES_tradnl"/>
        </w:rPr>
        <w:t>Hizkuntzen Autoikaskuntzarako Nafarroako Zentroaren gaineko balorazio-txosten bat dagoela, entitateak baloratzen aditua den AFI, S.L. enpresak egina.</w:t>
      </w:r>
    </w:p>
    <w:p>
      <w:pPr>
        <w:pStyle w:val="Normal"/>
        <w:rPr/>
      </w:pPr>
      <w:r>
        <w:rPr>
          <w:rStyle w:val="Normal1"/>
          <w:lang w:val="es-ES_tradnl"/>
        </w:rPr>
        <w:t xml:space="preserve">Hori dela eta, </w:t>
      </w:r>
    </w:p>
    <w:p>
      <w:pPr>
        <w:pStyle w:val="Normal"/>
        <w:rPr/>
      </w:pPr>
      <w:r>
        <w:rPr>
          <w:rStyle w:val="Normal1"/>
          <w:lang w:val="es-ES_tradnl"/>
        </w:rPr>
        <w:t xml:space="preserve">ESKATZEN DU </w:t>
      </w:r>
    </w:p>
    <w:p>
      <w:pPr>
        <w:pStyle w:val="Normal"/>
        <w:rPr/>
      </w:pPr>
      <w:r>
        <w:rPr>
          <w:rStyle w:val="Normal1"/>
          <w:lang w:val="es-ES_tradnl"/>
        </w:rPr>
        <w:t>1. Nafarroako Parlamentuaren baimena, "Hizkuntzen Autoikaskuntzarako Nafarroako Zentroa (CNAI) S.A."sozietate publikoaren akzioak eskualdatzeko, agiri honekin batera doan I. Eranskineko oinarri arautzaileen arabera, pertsona fisiko edo juridikoari/juridikoei. Salmentarako gutxieneko prezioa izanen da AFI , S.L.k prestatutako txostenean agertzen den enpresa-baloraziokoa. Txosten hori II. Eranskin gisa gehitu da.</w:t>
      </w:r>
    </w:p>
    <w:p>
      <w:pPr>
        <w:pStyle w:val="Normal"/>
        <w:rPr/>
      </w:pPr>
      <w:r>
        <w:rPr>
          <w:rStyle w:val="Normal1"/>
          <w:lang w:val="es-ES_tradnl"/>
        </w:rPr>
        <w:t>2.  Nafarroako Gobernuko Lehendakaritzara igortzea lehendabiziko akordioan aipatutako eskaera, "Nafarroako Enpresa Korporazio Publikoa, S.M.P." izeneko sozietatea sortzeari buruzko ekainaren 18ko 8/2009 Foru Legearen 12.2 artikulua aplikatuz, artikulu horri dela-eta abuztuaren 7ko 28/2013 Foru Legeak emandako idazketaren arabera.</w:t>
      </w:r>
    </w:p>
    <w:p>
      <w:pPr>
        <w:pStyle w:val="Normal"/>
        <w:rPr/>
      </w:pPr>
      <w:r>
        <w:rPr>
          <w:rStyle w:val="Normal1"/>
          <w:lang w:val="es-ES_tradnl"/>
        </w:rPr>
        <w:t>Iruñean, 2014ko ekainaren 5ean.</w:t>
      </w:r>
    </w:p>
    <w:p>
      <w:pPr>
        <w:pStyle w:val="Normal"/>
        <w:rPr/>
      </w:pPr>
      <w:r>
        <w:rPr>
          <w:rStyle w:val="Normal1"/>
          <w:lang w:val="es-ES_tradnl"/>
        </w:rPr>
        <w:t>Kontseilari delegatua: Lourdes Goicoechea Zubelzu</w:t>
      </w:r>
    </w:p>
    <w:p>
      <w:pPr>
        <w:pStyle w:val="Normal"/>
        <w:keepLines/>
        <w:widowControl/>
        <w:bidi w:val="0"/>
        <w:spacing w:lineRule="exact" w:line="230" w:before="0" w:after="113"/>
        <w:ind w:firstLine="283"/>
        <w:jc w:val="both"/>
        <w:rPr/>
      </w:pPr>
      <w:r>
        <w:rPr>
          <w:rStyle w:val="Normal1"/>
          <w:lang w:val="es-ES_tradnl"/>
        </w:rPr>
        <w:t>(Oharra: Aipatutako eranskinak eskuragarri dituzte foru parlamentariek, parlamentu-kudeaketarako Ágora sisteman. Espediente-zenbakia: 8-14/CDP-0000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