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uspensión de diversos servicios de transporte sanitario que venía realizando la asociación DYA de Navarra,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Víctor Rubio Martínez, Parlamentario adscrito al Grupo Bildu-Nafarroa, al amparo de lo dispuesto en el Reglamento de la Cámara, presenta la siguiente pregunta oral para que sea respondida en Pleno por el Consejero de Presidencia, Justicia e Interior, señor Javier Morrás Iturmendi.</w:t>
      </w:r>
    </w:p>
    <w:p>
      <w:pPr>
        <w:pStyle w:val="Normal"/>
        <w:rPr/>
      </w:pPr>
      <w:r>
        <w:rPr>
          <w:rStyle w:val="Normal1"/>
          <w:lang w:val="es-ES_tradnl"/>
        </w:rPr>
        <w:t>Ante el anuncio realizado por la asociación DYA de Navarra de la suspensión de diversos servicios que venía realizando en transporte sanitario, este parlamentario desea conocer la opinión del Gobierno sobre diversas cuest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algún incumplimiento por parte de su Gobierno en lo relativo a actualización de convenio o impagos de cantidades acordadas que hayan podido motivar la toma de tan grave decisión por parte esta asoci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piensa solventar su gobierno el grave deterioro que puede provocar dicha deci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ensa replantearse el actual sistema de transporte sanitario?</w:t>
      </w:r>
    </w:p>
    <w:p>
      <w:pPr>
        <w:pStyle w:val="Normal"/>
        <w:rPr/>
      </w:pPr>
      <w:r>
        <w:rPr>
          <w:rStyle w:val="Normal1"/>
          <w:lang w:val="es-ES_tradnl"/>
        </w:rPr>
        <w:t>Pamplona, 3 de junio de 2014</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