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ejera de Salud del Gobierno de Navarra, en relación con la pregunta para su contestación por escrito formulada por la Parlamentaria Foral Ilma. Sra. D.ª Asun Fernández de Garaialde y Lazcano, adscrita al Grupo Parlamentario Aralar-Nafarroa Bai sobre “varias cuestiones acerca de la continuidad de oferta de cuidados a los pacientes en Atención Primaria” (PES-00041), tiene el honor de remitirle la siguiente información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-¿Qué  entiende el Departamento de Salud por continuidad en la oferta de cuidados a los pacientes de Atención Primaria?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entiende por continuidad de oferta de cuidados a los pacientes en AP el proporcionar un atención integral (biopsicosocial), continuada en el tiempo y centrada en las necesidades de los pacientes y las personas cuidador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os que intervienen en la continuidad  de cuidad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s enfermas y cuidadoras. Es muy important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nomía o dependencia de la persona enferm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l caso de una persona enferma dependiente, la presencia o no de una persona cuidadora, y la efectividad en los cuidados de dicha person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misión de la información entre los profesionales de los distintos ámbitos que participan en el proceso de atención a la persona enferma en relación con la situación clínica, necesidad de cuidados sanitarios y sociales y el plan de tratamiento para dicha perso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orno asistencial organizado para responder de manera adecuada, que en nuestro contexto comprende, en el paciente que vive en el domicilio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Equipo de Atención Primari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ionales de los Servicios del ámbito especializad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ón en urgencias hospitalarias como extrahospitalaria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pitalización a domicilio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l caso de personas en cuidados paliativos, Unidad de Soporte de San Juan de D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pos de pacientes especialmente vulnerab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s crónicos con descompensaciones frecue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cianos frági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s y/o familiares con manejo inefectivo del régimen terapéutico, falta de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imientos, cansancio en el desempeño del rol del cuidador, pacientes con nivel de dependencia/suplencia al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rontamiento inadecuado por parte de los cuidadores/pacie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barazo, parto y puerpe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s que han sido intervenido de cirugía de corta estancia(CM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cenarios en los que la continuidad de cuidados es más importa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 crónico descompensado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ompensación progresiva que puede ser manejada de manera ambulator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ompensación progresiva con imposibilidad de tratamiento ambulatorio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ompensación agu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 crónico descompensado que ha requerido hospitalización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ancia de la planificación del alta desde el inicio del ingres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ón del recurso más adecuado al alta según la situación del paciente y la persona cuidadora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io. Consulta del EAP en las primeras 24 horas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as de cuidados intermedios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iente al final de la vi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ién nacidos dados de alta. Visita domiciliaria de enfermería pediátrica de A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a de pacientes a los que se ha realizado Cirugía Mayor Ambulatoria o Cirugía con hospitalización convenciona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- En este momento, ¿Cómo se aborda la  continuidad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ste momento la continuidad de oferta de cuidados en el ámbito de AP se realiza de manera desigu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concreto, el EAP oferta la atención de 8 a 15,20 horas. A continuación, de 15,20 a 8 horas, esta atención se aborda en las áreas urbanas de Pamplona, Tafalla, Estella y Tudela por los profesionales del Servicio Urgencias Extrahospitalario y los Servicios Normales de Urge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las áreas rurales se realiza por parte de los profesionales del Servicio Urgencias Rural o por los propios profesionales del EAP en concepto de guardi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los sanitarios tienen acceso a la historia clínica del paciente. Además, también con el SUE hay un protocolo que permite al profesional del EAP programar actuaciones de seguimiento por parte del SUE en pacientes concre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todo, se puede afirmar que la planificación de las actuaciones necesarias para realizar un seguimiento proactivo de los pacientes especialmente vulnerables a lo largo de las 24 horas y los 7 días de la semana, y fundamentalmente en los escenarios descritos anteriormente, no está sistematizada. En determinadas Zonas Básicas, este seguimiento está mejor coordinado que en otras, y depende fundamentalmente del entendimiento entre los profesionales del EAP y del SNU/SUR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pretende la continuidad de oferta de cuidados a los pacientes por su cupo de atención. ¿van a estar los cupos en todos los centros hasta las 20 horas?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cia y permanencia de los cupos por la tarde en los centros urbanos (donde sólo hay este despliegue) no garantiza la continuidad de atención pues sólo se realiza atención a la población asignada según un sistema de lista de pacientes pues esos cupos no realizan labores de atención continuada en su horario dirigida a los pacientes de la zona básica en su totalidad. Durante ese tiempo es el Servicio de urgencia quien atiende esas situacion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pretende continuar con la oferta de cupos de tarde  para mejorar la accesibilidad horaria a la pobl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mejora de la continuidad asistencial en estas zonas se está estudiando y se hará una propuesta a desarrollar en el pilotaje de atención al paciente crónico cuyo diseño está en marcha a fin de ver cuál es el mejor modelo que garantice la calidad y la continuidad de cuidados a la pobl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plona  5 marzo  de 201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a Consejera de Salud:</w:t>
      </w:r>
      <w:r>
        <w:rPr>
          <w:rFonts w:cs="Calibri" w:ascii="Calibri" w:hAnsi="Calibri"/>
          <w:sz w:val="22"/>
          <w:szCs w:val="22"/>
          <w:lang w:val="pt-BR"/>
        </w:rPr>
        <w:t xml:space="preserve"> Marta Vera Janín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8:00Z</dcterms:created>
  <dc:creator>N648750</dc:creator>
  <dc:description/>
  <dc:language>en-US</dc:language>
  <cp:lastModifiedBy>carlota</cp:lastModifiedBy>
  <cp:lastPrinted>2014-02-26T09:50:00Z</cp:lastPrinted>
  <dcterms:modified xsi:type="dcterms:W3CDTF">2014-03-07T09:21:00Z</dcterms:modified>
  <cp:revision>3</cp:revision>
  <dc:subject/>
  <dc:title>RESPUESTA A PREGUNTA PARLAMENTARIA DE ASUN FERNÁNDEZ DE GARAYALDE</dc:title>
</cp:coreProperties>
</file>