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oración del Consejero de Políticas Sociales del informe de la Fundación Foessa sobre Exclusión Social en Navarra, formulada por el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Parlamentario Foral adscrito al Grupo Parlamentario de Izquierda-Ezkerra, formula la siguiente pregunta de máxima actualidad, para que sea respondida en Pleno por el Consejero de Políticas Sociales.</w:t>
      </w:r>
    </w:p>
    <w:p>
      <w:pPr>
        <w:pStyle w:val="Normal"/>
        <w:rPr/>
      </w:pPr>
      <w:r>
        <w:rPr>
          <w:rStyle w:val="Normal1"/>
          <w:lang w:val="es-ES_tradnl"/>
        </w:rPr>
        <w:t>El pasado día 18 de junio, Cáritas presentó un informe de la Fundación Foessa sobre Exclusión Social en Navarra. En la misma se destacan datos como un 17,3% de exclusión social en Navarra, siendo la exclusión severa un 7,5%, lo que equivale a 15.000 hogares.</w:t>
      </w:r>
    </w:p>
    <w:p>
      <w:pPr>
        <w:pStyle w:val="Normal"/>
        <w:rPr/>
      </w:pPr>
      <w:r>
        <w:rPr>
          <w:rStyle w:val="Normal1"/>
          <w:lang w:val="es-ES_tradnl"/>
        </w:rPr>
        <w:t>Por todo ello preguntamos;</w:t>
      </w:r>
    </w:p>
    <w:p>
      <w:pPr>
        <w:pStyle w:val="Normal"/>
        <w:rPr/>
      </w:pPr>
      <w:r>
        <w:rPr>
          <w:rStyle w:val="Normal1"/>
          <w:lang w:val="es-ES_tradnl"/>
        </w:rPr>
        <w:t>¿Qué valoración hace el Consejero de dicho informe? ¿Cree, como afirma el informe, que la fractura social se está ensanchando en Navarra? ¿A qué se debe que en Navarra el aislamiento social sea mayor que la media del Estado? ¿Qué medidas adicionales, además de las que ya están en marcha, piensa tomar para corregir esta situación?</w:t>
      </w:r>
    </w:p>
    <w:p>
      <w:pPr>
        <w:pStyle w:val="Normal"/>
        <w:rPr/>
      </w:pPr>
      <w:r>
        <w:rPr>
          <w:rStyle w:val="Normal1"/>
          <w:lang w:val="es-ES_tradnl"/>
        </w:rPr>
        <w:t>Pamplona-Iruña, a 20 de junio de 2014</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