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intención del Gobierno de Navarra de dictar algún decreto foral, orden foral o disposición por la que se establezcan procedimientos, requisitos y declaraciones que equiparen a todas las víctima que con vulneración de sus derechos humanos han sufrido violencia por motivación política y efectuados por funcionarios,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Aralar- Nafarroa Bai, al amparo del Reglamento de la Cámara, presenta la siguiente pregunta oral de máxima actualidad para el Pleno de los día 26 y 27 de junio y que sea respondida por la Presidenta del Gobierno Sra. Barcina.</w:t>
      </w:r>
    </w:p>
    <w:p>
      <w:pPr>
        <w:pStyle w:val="Normal"/>
        <w:rPr/>
      </w:pPr>
      <w:r>
        <w:rPr>
          <w:rStyle w:val="Normal1"/>
          <w:lang w:val="es-ES_tradnl"/>
        </w:rPr>
        <w:t>A la vista de que otras instituciones como, por ejemplo, el Gobierno Vasco mediante su Decreto 107/2012 de 12 de junio han dictado ya resoluciones por las que se pretende equiparar a todas las víctimas que con vulneración de sus derechos humanos han sufrido violencia por motivación política, es preciso conocer si el Gobierno de Navarra tiene alguna intención de hacer actuaciones similares.</w:t>
      </w:r>
    </w:p>
    <w:p>
      <w:pPr>
        <w:pStyle w:val="Normal"/>
        <w:rPr/>
      </w:pPr>
      <w:r>
        <w:rPr>
          <w:rStyle w:val="Normal1"/>
          <w:lang w:val="es-ES_tradnl"/>
        </w:rPr>
        <w:t>¿Tiene el Gobierno de Navarra la intención de dictar algún decreto foral, orden foral o disposición por la que se establezcan procedimientos, requisitos y declaraciones de la condición de víctima y de la reparación de los sufrimientos injustos producidos como consecuencia de la vulneración de sus derechos humanos en el contexto de la violencia de motivación política y efectuados por funcionarios?</w:t>
      </w:r>
    </w:p>
    <w:p>
      <w:pPr>
        <w:pStyle w:val="Normal"/>
        <w:rPr/>
      </w:pPr>
      <w:r>
        <w:rPr>
          <w:rStyle w:val="Normal1"/>
          <w:lang w:val="es-ES_tradnl"/>
        </w:rPr>
        <w:t>Pamplona Iruña, 23 de junio de 2014</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