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Txema Mauleón Echeverría jaunak aurkeztutako gaurkotasun handiko galdera, Foessa Fundazioaren "Gizarte Bazterkeria Nafarroan" izeneko txostenaz Gizarte Politiketako kontseilariak egiten duen balorazi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4ko ekainaren 2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ari atxikitako foru parlamentari Txema Mauleónek gaurkotasun handiko ondoko galdera egin du, Gizarte Politiketako kontseilariak Osoko Bilkuran erantzun dezan:</w:t>
      </w:r>
    </w:p>
    <w:p>
      <w:pPr>
        <w:pStyle w:val="Normal"/>
        <w:rPr/>
      </w:pPr>
      <w:r>
        <w:rPr>
          <w:rStyle w:val="Normal1"/>
          <w:lang w:val="es-ES_tradnl"/>
        </w:rPr>
        <w:t>Iragan ekainaren 18an, Foessa Fundazioaren "Gizarte Bazterkeria Nafarroan" izeneko txostena aurkeztu zuen Cáritasek. Txostenean hainbat datu nabarmentzen dira; esate baterako, Nafarroan % 17,3koa dela gizarte bazterkeria, eta bazterkeria larria % 7,5ekoa dela (hau da, 15.000 etxe).</w:t>
      </w:r>
    </w:p>
    <w:p>
      <w:pPr>
        <w:pStyle w:val="Normal"/>
        <w:rPr/>
      </w:pPr>
      <w:r>
        <w:rPr>
          <w:rStyle w:val="Normal1"/>
          <w:lang w:val="es-ES_tradnl"/>
        </w:rPr>
        <w:t>Hori horrela, hauxe jakin nahi dugu:</w:t>
      </w:r>
    </w:p>
    <w:p>
      <w:pPr>
        <w:pStyle w:val="Normal"/>
        <w:rPr/>
      </w:pPr>
      <w:r>
        <w:rPr>
          <w:rStyle w:val="Normal1"/>
          <w:lang w:val="es-ES_tradnl"/>
        </w:rPr>
        <w:t>Kontseilariak zer balorazio egiten du txosten horri buruz? Kontseilariaren ustez, "gizarte haustura Nafarroan handitzen ari da", txostenak dioen bezala"? Zeri zor zaio Estatuko batez bestekoa baino handiago izatea Nafarroan gizarte isolamendua? Zer neurri osagarri hartu behar dituzue, jada abian direnez gain, egoera hori zuzentzeko?</w:t>
      </w:r>
    </w:p>
    <w:p>
      <w:pPr>
        <w:pStyle w:val="Normal"/>
        <w:rPr/>
      </w:pPr>
      <w:r>
        <w:rPr>
          <w:rStyle w:val="Normal1"/>
          <w:lang w:val="es-ES_tradnl"/>
        </w:rPr>
        <w:t>Iruñean, 2014ko ekainaren 20an</w:t>
      </w:r>
    </w:p>
    <w:p>
      <w:pPr>
        <w:pStyle w:val="Normal"/>
        <w:keepLines/>
        <w:widowControl/>
        <w:bidi w:val="0"/>
        <w:spacing w:lineRule="exact" w:line="230" w:before="0" w:after="113"/>
        <w:ind w:firstLine="283"/>
        <w:jc w:val="both"/>
        <w:rPr/>
      </w:pPr>
      <w:r>
        <w:rPr>
          <w:rStyle w:val="Normal1"/>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